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7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- </w:t>
            </w:r>
            <w:r>
              <w:rPr>
                <w:b/>
                <w:sz w:val="28"/>
                <w:szCs w:val="28"/>
                <w:lang w:val="pl-PL"/>
              </w:rPr>
              <w:t>dot. części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 robotami budowlanymi                         w specjalności konstrukcyjno - budowlanej, prowadzonymi                             przy zabytkach nieruchomych (zgodnie z ustawą z dn. 23.07.2003r. o ochronie zabytków i opiece                             nad zabytkami, Dz. U.                           z 30.10.2018r., poz. 2067                      z późn. zm. ),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specjalności instalacyjnej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, instalacj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i urządzeń wentylacyjnych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iCs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i cieplnych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iCs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iCs/>
                <w:color w:val="0000FF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Arial"/>
          <w:bCs/>
          <w:sz w:val="20"/>
          <w:szCs w:val="24"/>
        </w:rPr>
      </w:pPr>
      <w:r>
        <w:rPr>
          <w:rFonts w:cs="Arial" w:ascii="Times New Roman" w:hAnsi="Times New Roman"/>
          <w:bCs/>
          <w:sz w:val="20"/>
          <w:szCs w:val="24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-3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Ewa.Stasiak</cp:lastModifiedBy>
  <cp:lastPrinted>2020-04-30T13:50:00Z</cp:lastPrinted>
  <dcterms:modified xsi:type="dcterms:W3CDTF">2020-04-30T11:50:00Z</dcterms:modified>
  <cp:revision>32</cp:revision>
  <dc:subject/>
  <dc:title/>
</cp:coreProperties>
</file>