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IR.271.8.2020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 w:before="120" w:after="12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KOSZENIE TRAW W PASACH DROGOWYCH DRÓG GMINNYCH, DRÓG WEWNĘTRZNYCH, DZIAŁKACH MIEJSKICH, PLACACH ZABAW I ROWACH NA TERENIE GMINY MIASTO ZGIERZ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32"/>
                <w:szCs w:val="22"/>
              </w:rPr>
            </w:pPr>
            <w:r>
              <w:rPr>
                <w:rFonts w:cs="Arial"/>
                <w:b/>
                <w:color w:val="0000FF"/>
                <w:sz w:val="3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b/>
                <w:color w:val="0000FF"/>
              </w:rPr>
              <w:t>8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F2F2F5" w:val="clear"/>
              </w:rPr>
              <w:t>zgodnie z art. 91 ust. 3a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lub świadczenie będzie prowadzić do powstania u Zamawiającego obowiązku podatkowego oraz wskazując ich wartość bez kwoty VAT   -  </w:t>
            </w:r>
            <w:r>
              <w:rPr>
                <w:sz w:val="22"/>
                <w:szCs w:val="22"/>
              </w:rPr>
              <w:t>patrz   „</w:t>
            </w:r>
            <w:r>
              <w:rPr>
                <w:sz w:val="22"/>
                <w:szCs w:val="22"/>
                <w:u w:val="single"/>
              </w:rPr>
              <w:t>UWAGA” I/15 oraz pkt. 17.20 SI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/>
        <w:t xml:space="preserve"> Wykonam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 xml:space="preserve">terminie </w:t>
            </w:r>
            <w:r>
              <w:rPr>
                <w:rFonts w:cs="Arial" w:ascii="Arial" w:hAnsi="Arial"/>
                <w:b/>
              </w:rPr>
              <w:t>/ okresie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 do 31.12.2020 r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…………………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2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-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……..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4"/>
                <w:szCs w:val="44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4"/>
                <w:szCs w:val="44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spacing w:before="0" w:after="120"/>
        <w:ind w:left="-142" w:right="24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DO DYSPOZYCJINIEZBĘDNYCH ZASOBÓW, JEŚLI WYKONAWCA POLEGA NA TYCH </w:t>
        <w:br/>
        <w:t xml:space="preserve">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 FORMULARZ CENOWY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9-12-13T12:27:00Z</cp:lastPrinted>
  <dcterms:modified xsi:type="dcterms:W3CDTF">2020-05-06T13:29:00Z</dcterms:modified>
  <cp:revision>412</cp:revision>
  <dc:subject/>
  <dc:title/>
</cp:coreProperties>
</file>