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8.2020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R.271.8.2020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KOSZENIE TRAW W PASACH DROGOWYCH DRÓG GMINNYCH, DRÓG WEWNĘTRZNYCH, DZIAŁKACH MIEJSKICH, PLACACH ZABAW                             I ROWACH NA TERENIE GMINY MIASTO ZGIERZ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0-03-13T11:51:00Z</cp:lastPrinted>
  <dcterms:modified xsi:type="dcterms:W3CDTF">2020-05-06T13:37:00Z</dcterms:modified>
  <cp:revision>40</cp:revision>
  <dc:subject/>
  <dc:title>Znak sprawy</dc:title>
</cp:coreProperties>
</file>