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8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>KOSZENIE TRAW W PASACH DROGOWYCH DRÓG GMINNYCH, DRÓG WEWNĘTRZNYCH, DZIAŁKACH MIEJSKICH, PLACACH ZABAW                             I ROWACH NA TERENIE GMINY MIASTO ZGIERZ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" w:hAnsi="Arial"/>
          <w:b/>
          <w:color w:val="0000FF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9.2.3.c  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0-03-13T12:05:00Z</cp:lastPrinted>
  <dcterms:modified xsi:type="dcterms:W3CDTF">2020-05-06T13:37:00Z</dcterms:modified>
  <cp:revision>77</cp:revision>
  <dc:subject/>
  <dc:title>Znak sprawy</dc:title>
</cp:coreProperties>
</file>