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9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9.2020</w:t>
            </w:r>
          </w:p>
          <w:p>
            <w:pPr>
              <w:pStyle w:val="Normal"/>
              <w:shd w:fill="D8D8D8" w:val="clear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PRZEBUDOWA ULICY JAGIEŁŁY W ZGIERZU NA ODCINKU OD ULICY LETNIEJ                                           DO POSESJI NR 25 W RAMACH ZADANIA „PRZEBUDOWA DRÓG                                                         NA TERENIE GMINY MIASTO ZGIERZ  – UL. JAGIEŁŁY”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20-05-18T14:48:00Z</cp:lastPrinted>
  <dcterms:modified xsi:type="dcterms:W3CDTF">2020-05-18T12:48:00Z</dcterms:modified>
  <cp:revision>47</cp:revision>
  <dc:subject/>
  <dc:title>Znak sprawy</dc:title>
</cp:coreProperties>
</file>