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Ś.271.14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PRZEBUDOWA DRÓG</w:t>
            </w:r>
          </w:p>
          <w:p>
            <w:pPr>
              <w:pStyle w:val="Normal"/>
              <w:suppressAutoHyphens w:val="true"/>
              <w:ind w:left="181" w:hanging="0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NA TERENIE GMINY MIASTO ZGIERZ-</w:t>
            </w:r>
          </w:p>
          <w:p>
            <w:pPr>
              <w:pStyle w:val="Normal"/>
              <w:suppressAutoHyphens w:val="true"/>
              <w:ind w:left="181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ULICA NORWIDA, ULICA REJ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31.01.2022r.</w:t>
            </w:r>
            <w:r>
              <w:rPr>
                <w:rFonts w:cs="Arial" w:ascii="Arial" w:hAnsi="Arial"/>
                <w:b/>
              </w:rPr>
              <w:t xml:space="preserve">, w tym: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- dokumentacja projektowa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– do 11.12.2020r.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kanalizacja deszczowa, roboty drogowe oraz elektryczne  – do 10.12.2021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- stała organizacja ruchu – do 31.01.2022 r.                                                                                   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FF"/>
                <w:sz w:val="6"/>
                <w:szCs w:val="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20 r. poz. 426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9 r. poz. 1482, z późn. zm.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Garus.Malgorzata</cp:lastModifiedBy>
  <cp:lastPrinted>2020-06-24T12:45:00Z</cp:lastPrinted>
  <dcterms:modified xsi:type="dcterms:W3CDTF">2020-06-24T10:45:00Z</dcterms:modified>
  <cp:revision>433</cp:revision>
  <dc:subject/>
  <dc:title/>
</cp:coreProperties>
</file>