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15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RZEBUDOWA DRÓG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A TERENIE GMINY MIASTO ZGIERZ-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A PROBOSZCZEWICE, ULICA BOCZN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9.07.2022r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0-06-24T12:45:00Z</cp:lastPrinted>
  <dcterms:modified xsi:type="dcterms:W3CDTF">2020-06-25T12:54:00Z</dcterms:modified>
  <cp:revision>434</cp:revision>
  <dc:subject/>
  <dc:title/>
</cp:coreProperties>
</file>