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OR.271.16.2020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O F E R T A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WSPARCIE BUDOWY PODŁĄCZEŃ  BUDYNKÓW  DO </w:t>
            </w:r>
            <w:r>
              <w:rPr>
                <w:rStyle w:val="Fragment"/>
                <w:rFonts w:cs="Arial" w:ascii="Arial" w:hAnsi="Arial"/>
                <w:b/>
                <w:iCs/>
                <w:color w:val="0000FF"/>
                <w:sz w:val="28"/>
                <w:szCs w:val="28"/>
              </w:rPr>
              <w:t>ZBIORCZEGO SYSTEMU KANALIZACYJNEGO NA TERENIE GMINY MIASTO ZGIERZ – EDYCJA II” – CZĘŚĆ 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b/>
              </w:rPr>
              <w:t>za cenę …………………………………….  zł netto + ………… % VAT *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j. ……………………………………………. </w:t>
            </w:r>
            <w:r>
              <w:rPr>
                <w:rFonts w:cs="Arial" w:ascii="Arial" w:hAnsi="Arial"/>
                <w:b/>
              </w:rPr>
              <w:t>zł brutto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b/>
                <w:b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sz w:val="44"/>
                <w:szCs w:val="44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ormularzem cenowym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eastAsia="PL Arial;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FF"/>
              </w:rPr>
              <w:t>d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0.06.2021r.</w:t>
            </w:r>
            <w:r>
              <w:rPr>
                <w:rFonts w:cs="Arial" w:ascii="Arial" w:hAnsi="Arial"/>
                <w:b/>
              </w:rPr>
              <w:t xml:space="preserve">, w tym:  </w:t>
            </w:r>
          </w:p>
          <w:p>
            <w:pPr>
              <w:pStyle w:val="Normal"/>
              <w:shd w:fill="DFDFDF" w:val="clear"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- w zakresie pkt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3.2.1 do 3.2.7 opisu przedmiotu zamówienia – do 16.11.2020r.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</w:rPr>
              <w:t xml:space="preserve">-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w zakresie pkt 3.2.8 opisu  przedmiotu zamówienia – w okresie gwarancyjnym </w:t>
            </w:r>
          </w:p>
          <w:p>
            <w:pPr>
              <w:pStyle w:val="Normal"/>
              <w:shd w:fill="DFDFDF" w:val="clear"/>
              <w:spacing w:before="0" w:after="12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nie później niż do 30.06.2021 r.</w:t>
            </w:r>
          </w:p>
          <w:p>
            <w:pPr>
              <w:pStyle w:val="Normal"/>
              <w:shd w:fill="DFDFD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10 dni od dnia podpisania umowy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20 r. poz. 426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9 r. poz. 1482, z późn. zm.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3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spacing w:before="0" w:after="120"/>
        <w:ind w:left="-142" w:right="24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NIEZBĘDNYCH ZASOBÓW, JEŚLI WYKONAWCA POLEGA NA TYCH </w:t>
        <w:br/>
        <w:t xml:space="preserve">      ZASOBACH;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FORMULARZ CENOWY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Garus.Malgorzata</cp:lastModifiedBy>
  <cp:lastPrinted>2020-05-18T14:47:00Z</cp:lastPrinted>
  <dcterms:modified xsi:type="dcterms:W3CDTF">2020-07-06T07:49:00Z</dcterms:modified>
  <cp:revision>422</cp:revision>
  <dc:subject/>
  <dc:title/>
</cp:coreProperties>
</file>