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OR.271.16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z 2019 r. poz. 1950, z późn. zm.) lub art.46 lub art. 48 ustawy z dnia 25 czerwca 2010 r. o sporcie (Dz. U. z 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 r. poz. 1133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20 r. poz. 358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9 r. poz. 369, z późn. zm.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>z  2020 r. poz. 814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9 r. poz. 498, z późn. zm.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Garus.Malgorzata</cp:lastModifiedBy>
  <cp:lastPrinted>2020-07-06T11:13:00Z</cp:lastPrinted>
  <dcterms:modified xsi:type="dcterms:W3CDTF">2020-07-06T09:13:00Z</dcterms:modified>
  <cp:revision>141</cp:revision>
  <dc:subject/>
  <dc:title>Znak sprawy</dc:title>
</cp:coreProperties>
</file>