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PRzK. 1 PN. 2020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   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 xml:space="preserve">O F E R T A 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Times New Roman" w:ascii="Times New Roman" w:hAnsi="Times New Roman"/>
          <w:i/>
          <w:sz w:val="28"/>
        </w:rPr>
        <w:t xml:space="preserve">                   </w:t>
      </w:r>
      <w:r>
        <w:rPr>
          <w:rFonts w:cs="Times New Roman" w:ascii="Times New Roman" w:hAnsi="Times New Roman"/>
          <w:i/>
          <w:sz w:val="32"/>
        </w:rPr>
        <w:t xml:space="preserve">Parafia </w:t>
      </w:r>
      <w:r>
        <w:rPr>
          <w:rFonts w:cs="Times New Roman" w:ascii="Times New Roman" w:hAnsi="Times New Roman"/>
          <w:i/>
          <w:sz w:val="32"/>
          <w:szCs w:val="32"/>
        </w:rPr>
        <w:t>Rzymskokatolicka  pw. św. Katarzyny Aleksandryjskiej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. Jana Pawła II 11/13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WYKONANIE PRAC REMONTOWO – KONSERWATORSKICH ELEWACJI KOŚCIOŁA FARNEGO pw. ŚWIĘTEJ KATARZYNY ALEKSANDRYJSKIEJ                 W  ZGIERZU  - ETAP II: REMONT KONSERWATORSKI ELEWACJI PÓŁNOCNEGO SKRZYDŁA TRANSEPTU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%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F2F2F5" w:val="clear"/>
              </w:rPr>
              <w:t>zgodnie z art. 91 ust. 3a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lub świadczenie będzie prowadzić do powstania u Zamawiającego obowiązku podatkowego oraz wskazując ich wartość bez kwoty VAT   -  </w:t>
            </w:r>
            <w:r>
              <w:rPr>
                <w:sz w:val="22"/>
                <w:szCs w:val="22"/>
              </w:rPr>
              <w:t>patrz   „</w:t>
            </w:r>
            <w:r>
              <w:rPr>
                <w:sz w:val="22"/>
                <w:szCs w:val="22"/>
                <w:u w:val="single"/>
              </w:rPr>
              <w:t>UWAGA” I/15 oraz pkt. 17.20 SI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 zamów</w:t>
      </w:r>
      <w:r>
        <w:rPr/>
        <w:t xml:space="preserve">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do 30.11.2020 r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color w:val="0000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FF"/>
                <w:sz w:val="6"/>
                <w:szCs w:val="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la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 oferty.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5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</w:t>
            </w:r>
            <w:r>
              <w:rPr>
                <w:rFonts w:cs="Arial" w:ascii="Arial" w:hAnsi="Arial"/>
                <w:b/>
                <w:color w:val="0000FF"/>
              </w:rPr>
              <w:t>6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8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8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0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4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5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spacing w:before="0" w:after="120"/>
        <w:ind w:left="-142" w:right="244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DO DYSPOZYCJINIEZBĘDNYCH ZASOBÓW, JEŚLI WYKONAWCA POLEGA NA TYCH </w:t>
        <w:br/>
        <w:t xml:space="preserve">      ZASOBACH;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</w:t>
      </w:r>
    </w:p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color w:val="000000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Podpisano:</w:t>
      </w:r>
      <w:r>
        <w:rPr>
          <w:rFonts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20-06-24T12:45:00Z</cp:lastPrinted>
  <dcterms:modified xsi:type="dcterms:W3CDTF">2020-07-09T11:12:00Z</dcterms:modified>
  <cp:revision>443</cp:revision>
  <dc:subject/>
  <dc:title/>
</cp:coreProperties>
</file>