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RzK. 1 PN. 20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YKONANIE PRAC REMONTOWO-KONSERWATORSKICH ELEWACJI KOŚCIOŁA FARNEGO PW. ŚWIETEJ KATARZYNY ALEKSANDRYJSKIEJ W ZGIERZU – ETAP II: REMONT KONSERWATORSKI ELEWACJI PÓŁNOCNEGO SKRZYDŁA TRANSEPTU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Parafię Rzymskokatolicką pw. św. Katarzyny Aleksandryjskiej,</w:t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l. Jana Pawła II 11/13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20-05-18T14:49:00Z</cp:lastPrinted>
  <dcterms:modified xsi:type="dcterms:W3CDTF">2020-07-08T12:46:00Z</dcterms:modified>
  <cp:revision>93</cp:revision>
  <dc:subject/>
  <dc:title>Znak sprawy</dc:title>
</cp:coreProperties>
</file>