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19.2020</w:t>
            </w:r>
          </w:p>
          <w:p>
            <w:pPr>
              <w:pStyle w:val="Normal"/>
              <w:shd w:fill="D8D8D8" w:val="clear"/>
              <w:jc w:val="center"/>
              <w:rPr>
                <w:rFonts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OPRACOWANIE DOKUMENTACJI PROJEKTOWEJ BUDOWY KANALIZACJI DESZCZOWEJ ORAZ ZBIORNIKA RETENCYJNEGO W RAMACH ZADANIA „ODWODNIENIE OSIEDLA RUDUNKI W ZGIERZU”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0-08-24T14:20:00Z</cp:lastPrinted>
  <dcterms:modified xsi:type="dcterms:W3CDTF">2020-08-24T12:20:00Z</dcterms:modified>
  <cp:revision>58</cp:revision>
  <dc:subject/>
  <dc:title>Znak sprawy</dc:title>
</cp:coreProperties>
</file>