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2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8D8D8" w:val="clear"/>
        <w:jc w:val="center"/>
        <w:rPr>
          <w:rStyle w:val="Fragment"/>
          <w:rFonts w:cs="Arial"/>
          <w:b/>
          <w:b/>
          <w:iCs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OPRACOWANIE DOKUMENTACJI PROJEKTOWEJ BUDOWY KANALIZACJI DESZCZOWEJ ORAZ ZBIORNIKA RETENCYJNEGO            W RAMACH ZADANIA „ODWODNIENIE OSIEDLA RUDUNKI W ZGIERZU”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4"/>
          <w:szCs w:val="24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20-09-08T15:13:00Z</cp:lastPrinted>
  <dcterms:modified xsi:type="dcterms:W3CDTF">2020-09-08T13:13:00Z</dcterms:modified>
  <cp:revision>94</cp:revision>
  <dc:subject/>
  <dc:title>Znak sprawy</dc:title>
</cp:coreProperties>
</file>