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róg wewnętrznych i parkingów do zimowego utrzymania w sezonie zimowym 2020/2021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ykaz dróg wewnętrznych i parkingów pozostających własnością i  we władaniu Gminy Miasto Zgierz)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2482"/>
      </w:tblGrid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rogi wewnętrz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ługość dróg w mb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l. E. Plater + drogi wew. W osiedlu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Rembowskiego (koło garaży)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Dubois 12 (koło garaży)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l. Długa 69B (koło Baru Expre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. K. Baczyńskiego,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w. Osiedle Okrzei położone w kwartale ulic: Cezaka, Długa, Kolejow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tzw. Osiedle Pl. Targowy na odcinku od ul. Targowej do pl. Targ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dojazd z ul. 1 Maja do tzw. Osiedla Łąkowa + drogi wew. w osiedl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położone w kwartale ulic: Rembowskiego, Cezaka, Dubo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zw. Osiedle Kurak Sta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zedłużenie ul. Cezaka (za skrzyżowaniem z ul. Dubois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dle Dubois 11-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l. Parkow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warca połączenie ul. Długiej i 3 Maj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ul. Plac Targowy (równolegle do Rynku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ul. Długa 9A (wejście do parku na dołku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ul. Bożenny Piotrowiczow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ul. Lisiecki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kwartał ulic od ul. Narutowicza do ul. Rembowskiego (ulice i parking przy starym młyni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</w:tr>
      <w:tr>
        <w:trPr>
          <w:trHeight w:val="135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ul. Gorczańsk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ul. Leszka Rózg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210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ul. Ks. Kowalczy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długoś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35mb x 3m =19 305 m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5"/>
        <w:gridCol w:w="2491"/>
      </w:tblGrid>
      <w:tr>
        <w:trPr>
          <w:trHeight w:val="36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king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parkingów w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²</w:t>
            </w:r>
          </w:p>
        </w:tc>
      </w:tr>
      <w:tr>
        <w:trPr>
          <w:trHeight w:val="25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ubois 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6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oś.  Okrzei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5</w:t>
            </w:r>
          </w:p>
        </w:tc>
      </w:tr>
      <w:tr>
        <w:trPr>
          <w:trHeight w:val="28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E. Plater + miejsca postojow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3 Maja 5 (parking koło Mc Donald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</w:t>
            </w:r>
          </w:p>
        </w:tc>
      </w:tr>
      <w:tr>
        <w:trPr>
          <w:trHeight w:val="246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parking Łączna ( ok. myjni samochodowej w parku miejskim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parking na tzw. Starym Kuraku (koło pergoli śmietnik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arking przy ul. Targowej (za kościołem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</w:tr>
      <w:tr>
        <w:trPr>
          <w:trHeight w:val="2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parking koło Domu Rzemiosł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parking koło pl. Zabaw na ul. Podgórnej 1-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parking nowy Stary Kurak ( za blokami obok pergoli śmietnikowej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ie powierzchni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36,50m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9:00Z</dcterms:created>
  <dc:creator>Marek.Skarzewski</dc:creator>
  <dc:description/>
  <dc:language>en-US</dc:language>
  <cp:lastModifiedBy>Jaroslaw.Filipinski</cp:lastModifiedBy>
  <dcterms:modified xsi:type="dcterms:W3CDTF">2020-09-22T07:29:00Z</dcterms:modified>
  <cp:revision>2</cp:revision>
  <dc:subject/>
  <dc:title/>
</cp:coreProperties>
</file>