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9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eldunek zimowego utrzymania dróg  gminnych/ wewnętrzn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JEZDNIE PŁUGO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8"/>
        <w:gridCol w:w="1290"/>
        <w:gridCol w:w="40"/>
        <w:gridCol w:w="1701"/>
        <w:gridCol w:w="1843"/>
        <w:gridCol w:w="1417"/>
        <w:gridCol w:w="567"/>
        <w:gridCol w:w="2126"/>
        <w:gridCol w:w="1985"/>
        <w:gridCol w:w="1921"/>
      </w:tblGrid>
      <w:tr>
        <w:trPr/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ga gminna/wewnętrzna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63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ulicy</w:t>
            </w:r>
          </w:p>
        </w:tc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km pasa ruchu)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 piaski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 mieszanką piaskowo- so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do -2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anką piaskowo- solną Temp -2C÷ -9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szanką piaskowo- solną Temp -9C÷ -20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ugowanie z posypy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kiem wap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poniżej – 20C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JEZDNIE POSYPY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"/>
        <w:gridCol w:w="1276"/>
        <w:gridCol w:w="119"/>
        <w:gridCol w:w="2285"/>
        <w:gridCol w:w="1827"/>
        <w:gridCol w:w="730"/>
        <w:gridCol w:w="1642"/>
        <w:gridCol w:w="2100"/>
        <w:gridCol w:w="2857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oga gminna/wewnętrzna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ulicy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km pasa ruchu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piaski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mieszanką piaskowo- solną Temp do - 2C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mieszanką piaskowo- soln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mp od – 2 do -9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ypywanie mieszanką piaskowo- so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od- 9 do -20C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ypywanie chlorkiem wa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 poniżej – 20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CHODNIKI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0"/>
        <w:gridCol w:w="1077"/>
        <w:gridCol w:w="1406"/>
        <w:gridCol w:w="1587"/>
        <w:gridCol w:w="1683"/>
        <w:gridCol w:w="1051"/>
        <w:gridCol w:w="365"/>
        <w:gridCol w:w="1707"/>
        <w:gridCol w:w="1522"/>
        <w:gridCol w:w="1818"/>
        <w:gridCol w:w="1818"/>
      </w:tblGrid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nik  gminny/wewnętrzny *                                                                                                                                                             *niepotrzebne skreślić</w:t>
            </w:r>
          </w:p>
        </w:tc>
      </w:tr>
      <w:tr>
        <w:trPr>
          <w:trHeight w:val="5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1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aj działań i ilość działań (mb chodnik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 wraz z posypaniem piask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posypywanie mieszanką piaskowo –</w:t>
              <w:br/>
              <w:t>soln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posypywanie piaski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e odgarnięcie śniegu wraz z posypaniem mieszanką solno-piaskow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 wraz z posypaniem piaski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zne odgarnięcie śniegu wraz z posypaniem mieszanką solno-piaskow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 jednostkow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art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ARKINGI</w:t>
      </w:r>
    </w:p>
    <w:p>
      <w:pPr>
        <w:pStyle w:val="Akapitzlist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5"/>
        <w:gridCol w:w="1693"/>
        <w:gridCol w:w="2169"/>
        <w:gridCol w:w="3761"/>
        <w:gridCol w:w="5497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ARKING (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jednostkowa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NN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3"/>
        <w:gridCol w:w="1375"/>
        <w:gridCol w:w="2169"/>
        <w:gridCol w:w="3086"/>
        <w:gridCol w:w="3086"/>
        <w:gridCol w:w="3086"/>
      </w:tblGrid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DPOWIEDZIALNA ZA WYKONANIE ROBÓT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adunek i wywóz śn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m3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ącanie sop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b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wienie i obsługa koksowników (szt/dob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 jednostkow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osoby sporządzającej meldunek</w:t>
        <w:tab/>
        <w:tab/>
        <w:tab/>
        <w:tab/>
        <w:tab/>
        <w:tab/>
        <w:tab/>
        <w:tab/>
        <w:t xml:space="preserve">Podpis osoby akceptującej wykonane prace 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8:00Z</dcterms:created>
  <dc:creator>boguslawa.saluda</dc:creator>
  <dc:description/>
  <dc:language>en-US</dc:language>
  <cp:lastModifiedBy>Jaroslaw.Filipinski</cp:lastModifiedBy>
  <cp:lastPrinted>2020-09-18T10:31:00Z</cp:lastPrinted>
  <dcterms:modified xsi:type="dcterms:W3CDTF">2020-09-22T06:38:00Z</dcterms:modified>
  <cp:revision>2</cp:revision>
  <dc:subject/>
  <dc:title/>
</cp:coreProperties>
</file>