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PŚ.271.25.2020</w:t>
      </w:r>
      <w:r>
        <w:rPr>
          <w:rFonts w:cs="Arial" w:ascii="Arial" w:hAnsi="Arial"/>
          <w:color w:val="0000FF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 xml:space="preserve">O F E R T A 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ind w:left="1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BUDOWA ULICY ORZECHOWEJ W ZGIERZ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4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</w:t>
            </w:r>
            <w:r>
              <w:rPr>
                <w:rFonts w:cs="Arial" w:ascii="Arial" w:hAnsi="Arial"/>
                <w:color w:val="0000FF"/>
              </w:rPr>
              <w:t>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%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F2F2F5" w:val="clear"/>
              </w:rPr>
              <w:t>zgodnie z art. 91 ust. 3a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lub świadczenie będzie prowadzić do powstania u Zamawiającego obowiązku podatkowego oraz wskazując ich wartość bez kwoty VAT   -  </w:t>
            </w:r>
            <w:r>
              <w:rPr>
                <w:sz w:val="22"/>
                <w:szCs w:val="22"/>
              </w:rPr>
              <w:t>patrz   „</w:t>
            </w:r>
            <w:r>
              <w:rPr>
                <w:sz w:val="22"/>
                <w:szCs w:val="22"/>
                <w:u w:val="single"/>
              </w:rPr>
              <w:t>UWAGA” I/15 oraz pkt. 17.20 SI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72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00FF"/>
              </w:rPr>
              <w:t>d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15.12.2020 r.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7 dni od dnia podpisania umowy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 xml:space="preserve">5 </w:t>
            </w:r>
            <w:r>
              <w:rPr>
                <w:rFonts w:cs="Arial" w:ascii="Arial" w:hAnsi="Arial"/>
              </w:rPr>
              <w:t xml:space="preserve">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color w:val="0000FF"/>
              </w:rPr>
              <w:t>dodatkowo na okres ……… lat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 oferty.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  </w:t>
              <w:br/>
              <w:t xml:space="preserve">   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Times New Roman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20 r. poz. 426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9 r. poz. 1482, z późn. zm.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</w:t>
            </w:r>
            <w:r>
              <w:rPr>
                <w:rFonts w:cs="Arial" w:ascii="Arial" w:hAnsi="Arial"/>
                <w:b/>
                <w:color w:val="0000FF"/>
              </w:rPr>
              <w:t>5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 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    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Times New Roman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spacing w:before="0" w:after="120"/>
        <w:ind w:left="-142" w:right="244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DO DYSPOZYCJINIEZBĘDNYCH ZASOBÓW, JEŚLI WYKONAWCA POLEGA NA TYCH </w:t>
        <w:br/>
        <w:t xml:space="preserve">      ZASOBACH;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  <w:r>
        <w:rPr>
          <w:rFonts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Fragment">
    <w:name w:val="frag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Garus.Malgorzata</cp:lastModifiedBy>
  <cp:lastPrinted>2020-09-28T14:12:00Z</cp:lastPrinted>
  <dcterms:modified xsi:type="dcterms:W3CDTF">2020-09-29T10:47:00Z</dcterms:modified>
  <cp:revision>440</cp:revision>
  <dc:subject/>
  <dc:title/>
</cp:coreProperties>
</file>