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sz w:val="16"/>
        </w:rPr>
        <w:t>GO.271.28.2020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Załącznik nr ........  do ofer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 – CZĘŚĆ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(FIRMA) WYKONAWCY:   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WYKONAWCY: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1"/>
        <w:gridCol w:w="2835"/>
        <w:gridCol w:w="3402"/>
        <w:gridCol w:w="2977"/>
      </w:tblGrid>
      <w:tr>
        <w:trPr>
          <w:trHeight w:val="5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posażenie infrastruktury w zakresie gospodarki odpadami komunalnymi</w:t>
            </w:r>
          </w:p>
        </w:tc>
      </w:tr>
      <w:tr>
        <w:trPr>
          <w:trHeight w:val="11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zaj pojem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ostkow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2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z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acowana liczba pojemnik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łączna z VAT za zakup szacowanej liczby pojemnik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</w:tr>
      <w:tr>
        <w:trPr>
          <w:trHeight w:val="70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jemnik o pojemności 240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jemnik o pojemności 360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right="-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y powinny uwzględniać wszelkie koszty związane z realizacją usługi wynikające z  Opisu przedmiotu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cowana ilość pojemników służy jedynie do porównania ofe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0:00Z</dcterms:created>
  <dc:creator>Lech Dąbski</dc:creator>
  <dc:description/>
  <cp:keywords/>
  <dc:language>en-US</dc:language>
  <cp:lastModifiedBy>Janusz Stasiak</cp:lastModifiedBy>
  <cp:lastPrinted>2020-11-06T13:00:00Z</cp:lastPrinted>
  <dcterms:modified xsi:type="dcterms:W3CDTF">2020-11-09T16:44:00Z</dcterms:modified>
  <cp:revision>5</cp:revision>
  <dc:subject/>
  <dc:title>        </dc:title>
</cp:coreProperties>
</file>