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170" w:hanging="0"/>
        <w:rPr>
          <w:rFonts w:ascii="Arial" w:hAnsi="Arial" w:eastAsia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sz w:val="16"/>
        </w:rPr>
        <w:t>GO.271.28.2020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</w:r>
      <w:r>
        <w:rPr/>
        <w:t>DRUK WZP-13</w:t>
      </w:r>
    </w:p>
    <w:tbl>
      <w:tblPr>
        <w:tblW w:w="1545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190"/>
      </w:tblGrid>
      <w:tr>
        <w:trPr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12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</w:rPr>
              <w:t>Załącznik nr ........  do ofer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                               </w:t>
            </w:r>
            <w:r>
              <w:rPr>
                <w:b/>
                <w:sz w:val="32"/>
              </w:rPr>
              <w:t>F O R M U L A R Z    C E N O W Y – CZĘŚĆ II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 (FIRMA) WYKONAWCY:   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 w:val="24"/>
          <w:szCs w:val="24"/>
        </w:rPr>
        <w:t>ADRES  WYKONAWCY:   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2835"/>
        <w:gridCol w:w="3402"/>
        <w:gridCol w:w="2977"/>
      </w:tblGrid>
      <w:tr>
        <w:trPr>
          <w:trHeight w:val="59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oposażenie infrastruktury w zakresie gospodarki odpadami komunalnymi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Rodzaj pojem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jednostkow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4"/>
                <w:szCs w:val="24"/>
              </w:rPr>
              <w:footnoteReference w:id="2"/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                  z 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[zł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zacowana liczba pojemników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4"/>
                <w:szCs w:val="24"/>
              </w:rPr>
              <w:footnoteReference w:id="3"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[szt.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ena łączna z VAT za zakup szacowanej liczby pojemnikó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[zł]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ojemnik typu dzw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right="-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hd w:fill="F2F2F2" w:val="clear"/>
        <w:ind w:left="9498" w:right="-170" w:hanging="9498"/>
        <w:rPr>
          <w:rFonts w:ascii="Arial" w:hAnsi="Arial" w:cs="Arial"/>
          <w:b/>
          <w:b/>
          <w:color w:val="000000"/>
          <w:sz w:val="12"/>
        </w:rPr>
      </w:pPr>
      <w:r>
        <w:rPr>
          <w:rFonts w:cs="Arial" w:ascii="Arial" w:hAnsi="Arial"/>
          <w:b/>
          <w:color w:val="000000"/>
          <w:sz w:val="12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hd w:fill="F2F2F2" w:val="clear"/>
        <w:ind w:left="9498" w:right="-170" w:hanging="9498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</w:rPr>
        <w:t>Data ...............................................................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                ..............................................................</w:t>
      </w:r>
    </w:p>
    <w:p>
      <w:pPr>
        <w:pStyle w:val="Normal"/>
        <w:ind w:right="-170" w:hanging="0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i pieczątka Wykonawcy)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Arial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y powinny uwzględniać wszelkie koszty związane z realizacją usługi wynikające z  Opisu przedmiotu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acowana ilość pojemników służy jedynie do porównania ofer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PL Arial;Arial" w:hAnsi="PL Arial;Arial" w:cs="PL Arial;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2:00Z</dcterms:created>
  <dc:creator>Lech Dąbski</dc:creator>
  <dc:description/>
  <cp:keywords/>
  <dc:language>en-US</dc:language>
  <cp:lastModifiedBy>Janusz Stasiak</cp:lastModifiedBy>
  <cp:lastPrinted>2020-11-06T13:00:00Z</cp:lastPrinted>
  <dcterms:modified xsi:type="dcterms:W3CDTF">2020-11-09T16:50:00Z</dcterms:modified>
  <cp:revision>3</cp:revision>
  <dc:subject/>
  <dc:title>        </dc:title>
</cp:coreProperties>
</file>