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29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RZEBUDOWA DRÓG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A TERENIE GMINY MIASTO ZGIERZ-</w:t>
            </w:r>
          </w:p>
          <w:p>
            <w:pPr>
              <w:pStyle w:val="Normal"/>
              <w:suppressAutoHyphens w:val="true"/>
              <w:ind w:left="18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A NORWIDA, ULICA REJ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1.01.2022r.</w:t>
            </w:r>
            <w:r>
              <w:rPr>
                <w:rFonts w:cs="Arial" w:ascii="Arial" w:hAnsi="Arial"/>
                <w:b/>
              </w:rPr>
              <w:t xml:space="preserve">, w tym: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dokumentacja projektowa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– do 30.04.2021 r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kanalizacja deszczowa, roboty drogowe oraz elektryczne  – do 10.12.2021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- stała organizacja ruchu – do 31.01.2022 r.                                                       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0-11-16T14:18:00Z</cp:lastPrinted>
  <dcterms:modified xsi:type="dcterms:W3CDTF">2020-11-16T13:24:00Z</dcterms:modified>
  <cp:revision>436</cp:revision>
  <dc:subject/>
  <dc:title/>
</cp:coreProperties>
</file>