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29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29.2020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RZEBUDOWA DRÓG NA TERENIE GMINY MIASTO ZGIERZ-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ULICA NORWIDA, ULICA REJA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0-11-13T13:56:00Z</cp:lastPrinted>
  <dcterms:modified xsi:type="dcterms:W3CDTF">2020-11-13T12:56:00Z</dcterms:modified>
  <cp:revision>57</cp:revision>
  <dc:subject/>
  <dc:title>Znak sprawy</dc:title>
</cp:coreProperties>
</file>