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Ś.271.29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4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PO ZMIANIE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PRZEBUDOWA DRÓG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NA TERENIE GMINY MIASTO ZGIERZ-</w:t>
            </w:r>
          </w:p>
          <w:p>
            <w:pPr>
              <w:pStyle w:val="Normal"/>
              <w:suppressAutoHyphens w:val="true"/>
              <w:ind w:left="181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ULICA NORWIDA, ULICA REJ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6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1.01.2022r.</w:t>
            </w:r>
            <w:r>
              <w:rPr>
                <w:rFonts w:cs="Arial" w:ascii="Arial" w:hAnsi="Arial"/>
                <w:b/>
              </w:rPr>
              <w:t xml:space="preserve">, w tym: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dokumentacja projektowa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– do 30.04.2021 r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kanalizacja deszczowa, roboty drogowe oraz elektryczne  – do 10.12.2021 r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- stała organizacja ruchu – do 31.01.2022 r.                                                       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6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A.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DOTYCZY USŁUG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B.</w:t>
            </w:r>
            <w:r>
              <w:rPr>
                <w:rFonts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DOTYCZY ROBÓT BUDOWLANYCH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 tego zamówienia, nie później, niż w ciągu 14 dni od daty przekazania terenu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bud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6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6/6 -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 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20-11-26T10:40:00Z</cp:lastPrinted>
  <dcterms:modified xsi:type="dcterms:W3CDTF">2020-11-26T09:42:00Z</dcterms:modified>
  <cp:revision>438</cp:revision>
  <dc:subject/>
  <dc:title/>
</cp:coreProperties>
</file>