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EM.271.3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EM.271.36.2020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DOWÓZ I ODWÓZ UCZNIÓW NIEPEŁNOSPRAWNYCH Z TERENU MIASTA ZGIERZA DO SZKOŁ I OŚRODKÓW W ROKU 2021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Janusz Stasiak</cp:lastModifiedBy>
  <cp:lastPrinted>2020-09-25T13:20:00Z</cp:lastPrinted>
  <dcterms:modified xsi:type="dcterms:W3CDTF">2020-12-09T17:00:00Z</dcterms:modified>
  <cp:revision>60</cp:revision>
  <dc:subject/>
  <dc:title>Znak sprawy</dc:title>
</cp:coreProperties>
</file>