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EM.271.36.2020 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T E C H N I C Z N Y dla części I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jazd przystosowany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 przewozu osób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niepełnosprawnych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iadający miejsce </w:t>
            </w:r>
          </w:p>
          <w:p>
            <w:pPr>
              <w:pStyle w:val="Normal"/>
              <w:spacing w:before="0" w:after="120"/>
              <w:ind w:right="-87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co najmniej jeden wózek inwalidzki z mocowaniem uniemożliwiającym jego przesuwanie w czasie jazd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jazd przystosowany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 przewozu osób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niepełnosprawnych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iadający miejsce </w:t>
            </w:r>
          </w:p>
          <w:p>
            <w:pPr>
              <w:pStyle w:val="Normal"/>
              <w:spacing w:before="0" w:after="120"/>
              <w:ind w:right="-87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 co najmniej jeden wózek inwalidzki z mocowaniem uniemożliwiającym jego przesuwanie w czasie jazdy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 (podpis i pieczęć Wykonawcy)</w:t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Ewa.Stasiak</cp:lastModifiedBy>
  <cp:lastPrinted>2020-12-10T08:41:00Z</cp:lastPrinted>
  <dcterms:modified xsi:type="dcterms:W3CDTF">2020-12-10T09:54:00Z</dcterms:modified>
  <cp:revision>104</cp:revision>
  <dc:subject/>
  <dc:title/>
</cp:coreProperties>
</file>