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left="-142" w:right="101" w:firstLine="142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3.2020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dosta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Default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OSTAWA KRUSZYWA GRANITOWEGO DLA POTRZEB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REMONTU DRÓG GRUNTOWYCH LUB WZMOCNIONYCH TŁUCZNIEM KAMIENNYM NA TERENIE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GMINY MIASTO ZGIERZ W ROKU 2021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 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sz w:val="44"/>
                <w:szCs w:val="44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21 r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  NIE DOTYCZ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…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  NIE DOTYCZY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</w:t>
            </w:r>
            <w:r>
              <w:rPr>
                <w:rFonts w:cs="Arial" w:ascii="Arial" w:hAnsi="Arial"/>
                <w:b/>
                <w:strike/>
              </w:rPr>
              <w:t>/ 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2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  NIE DOTYCZ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1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3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b/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9-12-13T12:27:00Z</cp:lastPrinted>
  <dcterms:modified xsi:type="dcterms:W3CDTF">2020-12-16T11:49:00Z</dcterms:modified>
  <cp:revision>425</cp:revision>
  <dc:subject/>
  <dc:title/>
</cp:coreProperties>
</file>