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 xml:space="preserve">IR.271.34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a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34.2020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PROFILOWANIE DRÓG GMINNYCH O NAWIERZCHNIACH GRUNTOWYCH LUB WZMOCNIONYCH TŁUCZNIEM KAMIENNYM/DESTRUKTEM ASFALTOWYM/KAMIENIEM NATURALNYM  NA TERENIE GMINY MIASTO ZGIERZ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W 2021 ROKU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9 r. poz. 1843, z późn. zm.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Garus.Malgorzata</cp:lastModifiedBy>
  <cp:lastPrinted>2020-12-17T08:22:00Z</cp:lastPrinted>
  <dcterms:modified xsi:type="dcterms:W3CDTF">2020-12-17T07:22:00Z</dcterms:modified>
  <cp:revision>63</cp:revision>
  <dc:subject/>
  <dc:title>Znak sprawy</dc:title>
</cp:coreProperties>
</file>