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7.2020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APRAWY CZĄSTKOWE NAWIERZCHNI BITUMICZNYCH</w:t>
            </w:r>
          </w:p>
          <w:p>
            <w:pPr>
              <w:pStyle w:val="Normal"/>
              <w:ind w:left="67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A DROGACH GMINNYCH NA TERENIE MIASTA ZGIERZA W 2021 R.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21 r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ęc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20-12-17T08:22:00Z</cp:lastPrinted>
  <dcterms:modified xsi:type="dcterms:W3CDTF">2020-12-22T13:21:00Z</dcterms:modified>
  <cp:revision>412</cp:revision>
  <dc:subject/>
  <dc:title/>
</cp:coreProperties>
</file>