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Znak sprawy .</w:t>
      </w:r>
      <w:r>
        <w:rPr>
          <w:rFonts w:cs="Arial" w:ascii="Arial" w:hAnsi="Arial"/>
          <w:b/>
          <w:color w:val="00B0F0"/>
        </w:rPr>
        <w:t>ZP 6/2012</w:t>
      </w: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</w:rPr>
        <w:t>DRUK WZP-3P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 xml:space="preserve">P O D W Y K O N A W C Y  </w:t>
            </w:r>
            <w:r>
              <w:rPr>
                <w:bCs/>
                <w:sz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(wg art. 22 ust. 1 i </w:t>
            </w:r>
            <w:r>
              <w:rPr>
                <w:b/>
                <w:bCs/>
                <w:color w:val="000000"/>
              </w:rPr>
              <w:t>art. 24 ust. 1 i 2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Default"/>
              <w:rPr>
                <w:rFonts w:eastAsia="Arial"/>
                <w:b/>
                <w:b/>
                <w:i/>
                <w:i/>
                <w:sz w:val="22"/>
              </w:rPr>
            </w:pPr>
            <w:r>
              <w:rPr>
                <w:rFonts w:eastAsia="Arial"/>
                <w:b/>
                <w:i/>
                <w:sz w:val="22"/>
              </w:rPr>
              <w:t xml:space="preserve">                </w:t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7"/>
            </w:tblGrid>
            <w:tr>
              <w:trPr>
                <w:trHeight w:val="4242" w:hRule="atLeast"/>
              </w:trPr>
              <w:tc>
                <w:tcPr>
                  <w:tcW w:w="956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</w:rPr>
                    <w:t xml:space="preserve">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O ś w i a d c z a m , ż e jesteśmy Podwykonawcą, </w:t>
                  </w:r>
                  <w:r>
                    <w:rPr>
                      <w:b/>
                      <w:bCs/>
                      <w:i/>
                      <w:iCs/>
                      <w:sz w:val="23"/>
                      <w:szCs w:val="23"/>
                    </w:rPr>
                    <w:t xml:space="preserve">który nie podlega wykluczeniu na podstawie art. 24 ust. 1 i 2 prawa zamówień publicznych, według którego: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. Z postępowania o udzielenie zamówienia wyklucza się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a) wykonawców, z którymi dany zamawiający rozwiązał albo wypowiedział umowę w sprawie zamówienia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          </w:r>
                </w:p>
              </w:tc>
            </w:tr>
          </w:tbl>
          <w:p>
            <w:pPr>
              <w:pStyle w:val="Normal"/>
              <w:shd w:fill="E5E5E5" w:val="clear"/>
              <w:ind w:right="-57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 xml:space="preserve">                                                   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Podwykonawcy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right="-578" w:hanging="0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</w:rPr>
        <w:t>- verte -</w:t>
      </w:r>
    </w:p>
    <w:p>
      <w:pPr>
        <w:pStyle w:val="Normal"/>
        <w:ind w:right="-57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ind w:right="-57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78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 xml:space="preserve">O  BRAKU PODSTAW DO WYKLUCZENIA </w:t>
            </w:r>
            <w:r>
              <w:rPr>
                <w:rFonts w:cs="Arial" w:ascii="Arial" w:hAnsi="Arial"/>
                <w:b w:val="false"/>
              </w:rPr>
              <w:t>- cd.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podmioty zbiorowe, wobec których sąd orzekł zakaz ubiegania się o zamówienia na podstawie przepisów o odpowiedzialności podmiotów zbiorowych za czyny zabronione pod groźbą kary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Z postępowania o udzielenie zamówienia wyklucza się również wykonawców, którzy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nie wnieśli wadium do upływu terminu składania ofert, na przedłużony okres związania ofertą lub w terminie, o którym mowa w art. 46 ust. 3, albo nie zgodzili się na przedłużenie okresu związania ofertą;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złożyli nieprawdziwe informacje mające wpływ lub mogące mieć wpływ na wynik prowadzonego postępowania; 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 xml:space="preserve">4) nie wykazali spełniania warunków udziału w postępowaniu. 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Podwykonawcy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bCs/>
          <w:sz w:val="14"/>
          <w:vertAlign w:val="superscript"/>
        </w:rPr>
      </w:pPr>
      <w:r>
        <w:rPr>
          <w:bCs/>
          <w:sz w:val="14"/>
          <w:vertAlign w:val="superscript"/>
        </w:rPr>
      </w:r>
    </w:p>
    <w:p>
      <w:pPr>
        <w:pStyle w:val="Normal"/>
        <w:rPr/>
      </w:pPr>
      <w:r>
        <w:rPr>
          <w:bCs/>
          <w:vertAlign w:val="superscript"/>
        </w:rPr>
        <w:t>1)</w:t>
      </w:r>
      <w:r>
        <w:rPr>
          <w:b/>
        </w:rPr>
        <w:t xml:space="preserve"> </w:t>
      </w:r>
      <w:r>
        <w:rPr>
          <w:rFonts w:cs="Arial" w:ascii="Arial" w:hAnsi="Arial"/>
          <w:b/>
        </w:rPr>
        <w:t>UWAGA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color w:val="000000"/>
          <w:sz w:val="24"/>
          <w:szCs w:val="23"/>
        </w:rPr>
      </w:pPr>
      <w:r>
        <w:rPr>
          <w:sz w:val="18"/>
        </w:rPr>
        <w:t xml:space="preserve">    </w:t>
      </w:r>
      <w:r>
        <w:rPr>
          <w:sz w:val="18"/>
        </w:rPr>
        <w:t xml:space="preserve">1. OŚWIADCZENIE DOTYCZY PRZYPADKU, GDY </w:t>
      </w:r>
      <w:r>
        <w:rPr>
          <w:color w:val="000000"/>
          <w:szCs w:val="23"/>
        </w:rPr>
        <w:t>WYKONAWCA, WYKAZUJĄC SPEŁNIANIE  WARUNKÓW   UDZIAŁU W POSTĘPOWANIU, POLEGA NA ZASOBACH INNYCH PODMIOTÓW, A PODMIOTY TE BĘDĄ BRAŁY UDZIAŁ W REALIZACJI CZĘŚCI ZAMÓWIENIA.</w:t>
      </w:r>
    </w:p>
    <w:p>
      <w:pPr>
        <w:pStyle w:val="Normal"/>
        <w:jc w:val="both"/>
        <w:rPr>
          <w:sz w:val="18"/>
        </w:rPr>
      </w:pPr>
      <w:r>
        <w:rPr/>
        <w:t xml:space="preserve">    </w:t>
      </w:r>
      <w:r>
        <w:rPr/>
        <w:t>2. ZAMAWIAJĄCY MOŻE ŻĄDAĆ DODATKOWO POTWIERDZENIA ODPOWIEDNIEGO</w:t>
        <w:br/>
        <w:t xml:space="preserve">          SPEŁNIANIA PRZEZ PODWYKONAWCĘ WARUNKÓW OKREŚLONYCH  W SPECYFIKACJI </w:t>
        <w:br/>
        <w:t xml:space="preserve">          ISTOTNYCH WARUNKÓW ZAMÓWIENIA I NA ZASADACH PODANYCH W SIWZ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3. SPEŁNIENIE PRZEZ PODWKONAWCÓW WARUNKÓW WYSZCZEGÓLNIONYCH W NINIEJSZYM</w:t>
        <w:br/>
        <w:t xml:space="preserve">           OŚWIADCZENIU Z EWENTUALNYM UWZGLĘDNIENIEM ZASTRZEŻENIA ZAWARTEGO </w:t>
        <w:br/>
        <w:t xml:space="preserve">            W POWYŻSZYM PKT. 2  STANOWI WARUNEK WYSTARCZAJĄCY DO UZYSKANIA ZGODY</w:t>
        <w:br/>
        <w:t xml:space="preserve">           ZAMAWIAJĄCEGO (INWESTORA) NA ZAWARCIE UMOWY WYKONAWCY Z PODWYKONAWC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2:00Z</dcterms:created>
  <dc:creator>Lech Dąbski</dc:creator>
  <dc:description/>
  <dc:language>en-US</dc:language>
  <cp:lastModifiedBy>Aleksandra Wiaderkiewicz</cp:lastModifiedBy>
  <cp:lastPrinted>2012-12-20T14:21:00Z</cp:lastPrinted>
  <dcterms:modified xsi:type="dcterms:W3CDTF">2012-12-21T13:32:00Z</dcterms:modified>
  <cp:revision>2</cp:revision>
  <dc:subject/>
  <dc:title>Znak sprawy</dc:title>
</cp:coreProperties>
</file>