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2F2F2" w:val="clear"/>
        <w:ind w:right="128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B0F0"/>
          <w:sz w:val="16"/>
        </w:rPr>
        <w:t>ZP 06/2012</w:t>
      </w:r>
      <w:r>
        <w:rPr>
          <w:rFonts w:cs="Arial" w:ascii="Arial" w:hAnsi="Arial"/>
          <w:sz w:val="16"/>
        </w:rPr>
        <w:t xml:space="preserve">                                                                                   </w:t>
      </w:r>
      <w:r>
        <w:rPr/>
        <w:t>DRUK WZP-10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2F2F2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5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YCH  WYKONAWCY  W  CELU  REALIZACJI  ZAMÓWI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 Z  INFORMACJĄ  O  PODSTAWIE  DYSPONOWANIA  TYMI  ZASOB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3827"/>
      </w:tblGrid>
      <w:tr>
        <w:trPr>
          <w:trHeight w:val="1081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 O  PODSTAWIE  DYSPONOWANIA  TYMI  ZASOBAMI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F2F2F2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        (podpis i pieczęć Wykonwacy)</w:t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sectPr>
      <w:type w:val="nextPage"/>
      <w:pgSz w:w="11906" w:h="16805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1:00Z</dcterms:created>
  <dc:creator>Wydzial Organizacyjny</dc:creator>
  <dc:description/>
  <dc:language>en-US</dc:language>
  <cp:lastModifiedBy>Aleksandra Wiaderkiewicz</cp:lastModifiedBy>
  <cp:lastPrinted>2012-12-20T14:22:00Z</cp:lastPrinted>
  <dcterms:modified xsi:type="dcterms:W3CDTF">2012-12-21T13:31:00Z</dcterms:modified>
  <cp:revision>2</cp:revision>
  <dc:subject/>
  <dc:title/>
</cp:coreProperties>
</file>