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/>
      </w:pPr>
      <w:r>
        <w:rPr>
          <w:rFonts w:cs="Arial" w:ascii="Arial" w:hAnsi="Arial"/>
        </w:rPr>
        <w:t>Znak sprawy ZP 6/2012                                                                                       DRUK WZP-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4"/>
        </w:rPr>
        <w:t>UWAGA:</w:t>
      </w:r>
      <w:r>
        <w:rPr>
          <w:i/>
          <w:sz w:val="24"/>
        </w:rPr>
        <w:t xml:space="preserve">   </w:t>
      </w:r>
      <w:r>
        <w:rPr>
          <w:b/>
          <w:i/>
          <w:sz w:val="24"/>
        </w:rPr>
        <w:t xml:space="preserve">Po podpisaniu należy 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                         </w:t>
      </w:r>
      <w:r>
        <w:rPr>
          <w:b/>
          <w:i/>
          <w:sz w:val="24"/>
        </w:rPr>
        <w:t>d o ł ą c z y ć   d o   o f e r t y!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UMOWA   DOSTAWY - wzór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dniu ................................... w Zgierzu pomiędzy Miejskim Przedsiębiorstwem Gospodarki Komunalnej Spółka z o.o. wpisaną do Krajowego Rejestru Sądowego przez Sąd Rejonowy dla Łodzi Śródmieścia w Łodzi pod numerem KRS 0000033577, kapitał zakładowy 2 048 000 zł , z siedzibą w Zgierzu ul. Łęczycka 24, NIP 732-000-06-20 zwanym dalej „Zamawiającym” reprezentowanym przez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Wiesława Stankowskiego                      -  Prezesa Zarząd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Józefa Dziemdzielę</w:t>
        <w:tab/>
        <w:tab/>
        <w:tab/>
        <w:t xml:space="preserve">     -  Wiceprezesa Zarzą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,     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ul. ................................................, wpisanym do 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........................................................., REGON 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 ..........................................................  -         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..........................................................  -</w:t>
        <w:tab/>
        <w:t>.................................................................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w tekście “Dostawcą”, w rezultacie dokonania przez Zamawiającego</w:t>
      </w:r>
    </w:p>
    <w:p>
      <w:pPr>
        <w:pStyle w:val="Normal"/>
        <w:rPr/>
      </w:pPr>
      <w:r>
        <w:rPr>
          <w:rFonts w:cs="Arial" w:ascii="Arial" w:hAnsi="Arial"/>
          <w:sz w:val="24"/>
        </w:rPr>
        <w:t>wyboru oferty w trybie przetargu nieograniczonego, znak sprawy ZP 06/2012 została zawarta umowa następującej treś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PRZEDMIOT  UMOWY 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rFonts w:cs="Arial" w:ascii="Arial" w:hAnsi="Arial"/>
          <w:sz w:val="24"/>
        </w:rPr>
        <w:t xml:space="preserve">Zamawiający zleca, a Dostawca przyjmuje do wykonania, </w:t>
      </w:r>
      <w:r>
        <w:rPr>
          <w:rFonts w:cs="Arial" w:ascii="Arial" w:hAnsi="Arial"/>
          <w:color w:val="000000"/>
          <w:sz w:val="24"/>
          <w:szCs w:val="24"/>
        </w:rPr>
        <w:t>dostawę betonu asfaltowego uziarnienie 0/5, 0/8,  KR 1-2 z przeznaczeniem do wykonywania remontów cząstkowych nawierzchni bitumicznych w ilości około 1000 Mg wg recepty zgodnej z normą PN-EN 13108-1 oraz WT-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 każdorazowym odbiorze dostawca na żądanie Zamawiającego przedstawi receptę na zamówiony materiał zgodny z ww. norm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przedaż betonu asfaltowego odbywać się będzie sukcesywnie wg potrzeb Zamawiającego na zgłoszenie telefoniczne, potwierdzone faksem lub drogą elektroniczną </w:t>
      </w:r>
      <w:r>
        <w:rPr>
          <w:rFonts w:cs="Arial" w:ascii="Arial" w:hAnsi="Arial"/>
          <w:color w:val="000000"/>
          <w:sz w:val="24"/>
          <w:szCs w:val="24"/>
          <w:lang w:bidi="pl-PL"/>
        </w:rPr>
        <w:t>na 1 (jeden) dzień przed odbiorem przedmiotu umowy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ość określona w ust. 1. ma charakter ilości planowanej, orientacyjnej; faktyczna ilość zostanie określona przez Zamawiającego w okresie realizacj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rFonts w:cs="Arial" w:ascii="Arial" w:hAnsi="Arial"/>
          <w:sz w:val="24"/>
        </w:rPr>
        <w:t>W razie niezgodności  zamówionego towaru z postawionymi wymaganiami, a w szczególności co parametrów technicznych Zamawiający ma prawo zakwestionować jakość materiału i w przypadku, gdy nie został jeszcze wmontowany odmówić jego</w:t>
      </w:r>
      <w:r>
        <w:rPr>
          <w:rFonts w:cs="Arial" w:ascii="Arial" w:hAnsi="Arial"/>
          <w:color w:val="000000"/>
          <w:sz w:val="24"/>
          <w:szCs w:val="24"/>
        </w:rPr>
        <w:t xml:space="preserve"> przyj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 o którym mowa w ust. 1 Dostawca wyprodukuje wolny od wad, odpowiadający co do jakości wymogom wyrobów dopuszczonych do obrotu i stosowania w budownict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zobowiązuje się do zachowania ciągłości dostaw przez cały okres obowiązywania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służy prawo kontroli jakości dostarczanych materiał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wórnia Mas Bitumicznych zlokalizowana jest w odległości nie większej niż 30 km od siedziby zamawiającego oraz posiada zsypy przystosowane do konstrukcji termosów Zamawiającego</w:t>
      </w:r>
    </w:p>
    <w:p>
      <w:pPr>
        <w:pStyle w:val="Normal"/>
        <w:shd w:fill="F2F2F2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2F2F2" w:val="clear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pis Dostawcy ...........................................</w:t>
      </w:r>
    </w:p>
    <w:p>
      <w:pPr>
        <w:pStyle w:val="Akapitzlist"/>
        <w:tabs>
          <w:tab w:val="clear" w:pos="708"/>
          <w:tab w:val="left" w:pos="720" w:leader="none"/>
        </w:tabs>
        <w:ind w:left="6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konywania części zamówienia przez podwykonawcę (zgodnie z przedłożoną ofertą Wykonawcy) Zamawiający żąda potwierdzenia przez podwykonawcę warunków określonych w specyfikacji istotnych warunków zamówienia i na zasadach podanych w siwz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YNAGRODZENIE  UMOWNE  I  SPOSÓB  REALIZACJI  NALEŻNOŚCI ]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Strony ustalają, że cena jednostkowa betonu asfaltowego o ustalonych w §1. parametrach zgodnie z ofertą Dostawcy  wynosi……. zł (słownie: ………………. ………….. złotych)  plus podatek VAT 23 % łącznie </w:t>
      </w:r>
      <w:r>
        <w:rPr>
          <w:rFonts w:cs="Arial" w:ascii="Arial" w:hAnsi="Arial"/>
          <w:b/>
          <w:bCs/>
          <w:szCs w:val="24"/>
        </w:rPr>
        <w:t xml:space="preserve">……………. </w:t>
      </w:r>
      <w:r>
        <w:rPr>
          <w:rFonts w:cs="Arial" w:ascii="Arial" w:hAnsi="Arial"/>
          <w:bCs/>
          <w:szCs w:val="24"/>
        </w:rPr>
        <w:t xml:space="preserve">zł </w:t>
      </w:r>
      <w:r>
        <w:rPr>
          <w:rFonts w:cs="Arial" w:ascii="Arial" w:hAnsi="Arial"/>
          <w:szCs w:val="24"/>
        </w:rPr>
        <w:t xml:space="preserve">(słownie: ……………………złotych ) za 1 Mg 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Maksymalne wynagrodzenie całkowite brutto Dostawcy wynosi </w:t>
      </w:r>
      <w:r>
        <w:rPr>
          <w:rFonts w:cs="Arial" w:ascii="Arial" w:hAnsi="Arial"/>
          <w:b/>
          <w:bCs/>
          <w:szCs w:val="24"/>
        </w:rPr>
        <w:t xml:space="preserve">…………………………. </w:t>
      </w:r>
      <w:r>
        <w:rPr>
          <w:rFonts w:cs="Arial" w:ascii="Arial" w:hAnsi="Arial"/>
          <w:bCs/>
          <w:szCs w:val="24"/>
        </w:rPr>
        <w:t>zł</w:t>
      </w:r>
      <w:r>
        <w:rPr>
          <w:rFonts w:cs="Arial" w:ascii="Arial" w:hAnsi="Arial"/>
          <w:szCs w:val="24"/>
        </w:rPr>
        <w:t xml:space="preserve"> (słownie: …………………………………….złote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ą zapłaty za wykonanie każdorazowej dostawy będzie faktura VAT wystawiona przez Dostawcę dla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ca wystawi fakturę na podstawie dowodu dostawy potwierdzonego przez osobę upoważnioną przez MPGK Sp. z o.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Z uwagi na brak możliwości ustalenia faktycznej ilości zamawianych dostaw rozliczenie ostateczne przedmiotu zamówienia nastąpi na podstawie zaoferowanej przez Dostawcę ceny jednostkowej i faktycznie wykonanych dosta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łata za dostawę materiału następować będzie przelewem bankowym z rachunku Zamawiającego na rachunek Dostawcy</w:t>
      </w:r>
    </w:p>
    <w:p>
      <w:pPr>
        <w:pStyle w:val="TextBody"/>
        <w:spacing w:lineRule="atLeast" w:line="20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</w:t>
      </w:r>
    </w:p>
    <w:p>
      <w:pPr>
        <w:pStyle w:val="WWTekstpodstawowy2"/>
        <w:ind w:left="720" w:hanging="0"/>
        <w:rPr/>
      </w:pPr>
      <w:r>
        <w:rPr>
          <w:rFonts w:cs="Arial" w:ascii="Arial" w:hAnsi="Arial"/>
          <w:szCs w:val="24"/>
        </w:rPr>
        <w:t>w terminie 30 dni od daty wystawienia faktury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§ 3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GWARANCJA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ostawca udziela 12 miesięcznej gwarancji jakości na dostarczony towar licząc od momentu każdej dosta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[ TERMIN WYKONANIA ]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szCs w:val="24"/>
        </w:rPr>
        <w:t>Umowa zostaje zawarta na czas określony od  .. stycznia.2013 do 31.12.2013.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4"/>
        </w:rPr>
        <w:t>§ 5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SKŁADANIE REKLAMACJI]</w:t>
      </w:r>
    </w:p>
    <w:p>
      <w:pPr>
        <w:pStyle w:val="NormalnyWeb"/>
        <w:numPr>
          <w:ilvl w:val="0"/>
          <w:numId w:val="5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stawca zobowiązany jest do dostarczenia przedmiotu umowy odpowiadającego obowiązującym normom jakościowym.</w:t>
      </w:r>
    </w:p>
    <w:p>
      <w:pPr>
        <w:pStyle w:val="NormalnyWeb"/>
        <w:numPr>
          <w:ilvl w:val="0"/>
          <w:numId w:val="5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jący reklamację jakościową Zamawiający może żądać obniżenia ceny za dostarczoną wadliwą partię towaru albo wymiany towaru wadliwego na odpowiedni jakościowo. Wybór sposobu realizacji zgłoszonej reklamacji należy do Zamawiającego.</w:t>
      </w:r>
    </w:p>
    <w:p>
      <w:pPr>
        <w:pStyle w:val="NormalnyWeb"/>
        <w:numPr>
          <w:ilvl w:val="0"/>
          <w:numId w:val="5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onownego dostarczenia wadliwego towaru w całości bądź części, Zamawiający uprawniony jest do odstąpienia od umowy w trybie natychmiastowym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2F2F2" w:val="clear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pis Dostawcy ..........................................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postanawiają, ze obowiązującą je formę  odszkodowania stanowią kary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y te będą naliczane w następujących wypadkach i wysok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786" w:leader="none"/>
          <w:tab w:val="left" w:pos="2586" w:leader="none"/>
        </w:tabs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ca płaci Zamawiającemu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/>
      </w:pPr>
      <w:r>
        <w:rPr>
          <w:rFonts w:cs="Arial" w:ascii="Arial" w:hAnsi="Arial"/>
          <w:sz w:val="24"/>
        </w:rPr>
        <w:t>za opóźnienie w wykonaniu dostawy w wysokości 0,30 % maksymalnego wynagrodzenia brutto ustalonego w umowie za każdy dzień opóź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258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 opóźnienie w usunięciu wad stwierdzonych przy odbiorze - w wysokości          0,30 % maksymalnego wynagrodzenia umownego brutto, za każdy dzień opóźnienia liczony od dnia wyznaczonego na usunięcie wa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258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faktu istnienia wad w przedmiocie odbioru w wysokości 10% maksymalnego wynagrodzenia całkowitego brutto Dostawcy jeszcze nie wypłaconego. Naliczenie kary umownej jest niezależne od prawa Zamawiającego określonego w § 5 ust.2 pkt d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258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 odstąpienie od umowy z przyczyn zależnych od Dostawcy w wysokości 20 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maksymalnego wynagrodzenia całkowitego brutto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zastrzegają sobie prawo do odszkodowania uzupełniającego, przenoszącego wysokość kar umownych do wysokości rzeczywiście poniesionej szkody.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4"/>
        </w:rPr>
        <w:t>§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A  UMOWY ]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Zmiana postanowień zawartej umowy może nastąpić wyłącznie za zgodą Stron, wyrażoną  w formie pisemnego aneksu, pod rygorem nieważności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Zmiany umowy będą możliwe wówczas, jeżeli: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TimesNewRomanPSMT" w:ascii="TimesNewRomanPSMT" w:hAnsi="TimesNewRomanPSMT"/>
          <w:sz w:val="24"/>
          <w:szCs w:val="24"/>
        </w:rPr>
        <w:t>1) nie będą dotyczyły istotnych postanowień zawartej umowy w stosunku do treści oferty, na podstawie której dokonano wyboru Wykonawcy albo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TimesNewRomanPSMT" w:ascii="TimesNewRomanPSMT" w:hAnsi="TimesNewRomanPSMT"/>
          <w:sz w:val="24"/>
          <w:szCs w:val="24"/>
        </w:rPr>
        <w:t>2) okażą się korzystne dla Zamawiającego, przy czym korzystność zmiany rozpatrywana będzie przez Zamawiającego w ujęciu subiektywnym, w odniesieniu do konkretnego stanu faktycznego i całokształtu praw i obowiązków Zamawiającego wynikających z zawartej umowy albo</w:t>
      </w:r>
    </w:p>
    <w:p>
      <w:pPr>
        <w:pStyle w:val="Normal"/>
        <w:suppressAutoHyphens w:val="false"/>
        <w:autoSpaceDE w:val="false"/>
        <w:ind w:left="708" w:hanging="0"/>
        <w:rPr>
          <w:rFonts w:ascii="Arial" w:hAnsi="Arial" w:cs="Arial"/>
          <w:sz w:val="24"/>
        </w:rPr>
      </w:pPr>
      <w:r>
        <w:rPr>
          <w:rFonts w:cs="TimesNewRomanPSMT" w:ascii="TimesNewRomanPSMT" w:hAnsi="TimesNewRomanPSMT"/>
          <w:sz w:val="24"/>
          <w:szCs w:val="24"/>
        </w:rPr>
        <w:t>3) konieczność takich zmian wyniknie z okoliczności, których przy zachowaniu należytej staranności nie można było przewidzieć w chwili zawierania umowy, w szczególności w przypadkach: istotnej zmiany na rynku walutowym, istotnej zmiany na rynku ekonomicznym, istotnej zmiany prawa – zmiany przepisów powszechnie obowiązujących istotna, odbiegająca od normy, zmiana warunków atmosferycznych, itp.</w:t>
      </w:r>
    </w:p>
    <w:p>
      <w:pPr>
        <w:pStyle w:val="Default"/>
        <w:spacing w:before="0" w:after="68"/>
        <w:rPr>
          <w:rFonts w:ascii="Arial" w:hAnsi="Arial" w:cs="Arial"/>
        </w:rPr>
      </w:pPr>
      <w:r>
        <w:rPr>
          <w:rFonts w:cs="Arial" w:ascii="Arial" w:hAnsi="Arial"/>
        </w:rPr>
        <w:t xml:space="preserve">3. Dokonanie zmian będzie w szczególności możliwe w przypadku wystąpienia co najmniej jednej z okoliczności wymienionych poniżej, z uwzględnieniem podanych powyżej warunków ich wprowadzenia: </w:t>
      </w:r>
    </w:p>
    <w:p>
      <w:pPr>
        <w:pStyle w:val="Default"/>
        <w:spacing w:before="0" w:after="68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w zakresie zmiany terminu realizacji zamówienia Zamawiający w szczególności dopuszcza zmianę: </w:t>
      </w:r>
    </w:p>
    <w:p>
      <w:pPr>
        <w:pStyle w:val="Default"/>
        <w:spacing w:before="0" w:after="68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jeżeli uzasadniona będzie okolicznościami leżącymi po stronie Zamawiającego, w szczególności sytuacją finansową zdolnościami lub warunkami organizacyjnymi; </w:t>
      </w:r>
    </w:p>
    <w:p>
      <w:pPr>
        <w:pStyle w:val="Normal"/>
        <w:shd w:fill="F2F2F2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pis Dostawcy ...........................................</w:t>
      </w:r>
    </w:p>
    <w:p>
      <w:pPr>
        <w:pStyle w:val="Normal"/>
        <w:tabs>
          <w:tab w:val="clear" w:pos="708"/>
          <w:tab w:val="left" w:pos="786" w:leader="none"/>
          <w:tab w:val="left" w:pos="258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spacing w:before="0" w:after="68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68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68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gdy zaistnieje inna, niemożliwa do przewidzenia okoliczność prawna, ekonomiczna lub techniczna, za którą żadna strona nie ponosi odpowiedzialności, skutkująca brakiem możliwości należytego wykonania umowy zgodnie ze specyfikacją istotnych warunków zamówienia; </w:t>
      </w:r>
    </w:p>
    <w:p>
      <w:pPr>
        <w:pStyle w:val="Default"/>
        <w:spacing w:before="0" w:after="68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w zakresie zmian spowodowanych następującymi okolicznościami: </w:t>
      </w:r>
    </w:p>
    <w:p>
      <w:pPr>
        <w:pStyle w:val="Default"/>
        <w:spacing w:before="0" w:after="68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iła wyższa uniemożliwiająca wykonanie przedmiotu umowy zgodnie z SIWZ; </w:t>
      </w:r>
    </w:p>
    <w:p>
      <w:pPr>
        <w:pStyle w:val="Default"/>
        <w:spacing w:before="0" w:after="68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rezygnacja przez Zamawiającego z realizacji części przedmiotu umowy; </w:t>
      </w:r>
    </w:p>
    <w:p>
      <w:pPr>
        <w:pStyle w:val="Default"/>
        <w:spacing w:before="0" w:after="68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zmiany uzasadnione okolicznościami, o których mowa w art. 3571 Kodeksu cywilnego; </w:t>
      </w:r>
    </w:p>
    <w:p>
      <w:pPr>
        <w:pStyle w:val="Default"/>
        <w:spacing w:before="0" w:after="68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gdy zaistnieje inna okoliczność prawna, ekonomiczna lub techniczna skutkująca niemożnością wykonania lub należytego wykonania umowy zgodnie z SIWZ; </w:t>
      </w:r>
    </w:p>
    <w:p>
      <w:pPr>
        <w:pStyle w:val="Default"/>
        <w:spacing w:before="0" w:after="68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) zmiany kluczowego personelu Wykonawcy i Zamawiającego, za uprzednią zgodą Zamawiającego wyrażona na piśmie; </w:t>
      </w:r>
    </w:p>
    <w:p>
      <w:pPr>
        <w:pStyle w:val="Default"/>
        <w:spacing w:before="0" w:after="68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) zmiany danych Wykonawcy, np. zmiana adresu, konta bankowego, nr REGON, osób kontaktowych itp.; </w:t>
      </w:r>
    </w:p>
    <w:p>
      <w:pPr>
        <w:pStyle w:val="Default"/>
        <w:spacing w:before="0" w:after="68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) zmiany Podwykonawców. </w:t>
      </w:r>
    </w:p>
    <w:p>
      <w:pPr>
        <w:pStyle w:val="Default"/>
        <w:spacing w:before="0" w:after="68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w zakresie zmiany sposobu wykonania umowy – zmiany technologiczne, materiałowe, spowodowane w szczególności pojawieniem się na rynku materiałów lub urządzeń nowszej generacji pozwalających na zaoszczędzenie kosztów realizacji przedmiotu umowy lub kosztów eksploatacji przedmiotu umowy itp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4. Wszystkie powyższe postanowienia stanowią katalog zmian, na które Zamawiający może wyrazić zgodę, ale nie stanowią jednocześnie zobowiązania Zamawiającego do wyrażenia takiej zgody na zmianę umowy. 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JEDNOSTRONNE ODSTĄPIENIE  OD  UMOWY ]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Każda ze Stron może wypowiedzieć umowę tylko w formie pisemnej z zachowaniem 60-dniowego okresu wypowiedzenia jedynie w przypadku nie wywiązywania się Stron z warunków umowy lub wykonywania jej niewłaściwie.</w:t>
      </w:r>
    </w:p>
    <w:p>
      <w:pPr>
        <w:pStyle w:val="WW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pis Dostawcy ...........................................</w:t>
      </w:r>
    </w:p>
    <w:p>
      <w:pPr>
        <w:pStyle w:val="WWTekstpodstawowy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/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WWTekstpodstawowy2"/>
        <w:rPr/>
      </w:pPr>
      <w:r>
        <w:rPr>
          <w:rFonts w:cs="Arial" w:ascii="Arial" w:hAnsi="Arial"/>
        </w:rPr>
        <w:t>1. Strony podejmą starania w celu polubownego rozstrzygnięcia wszelkich sporów</w:t>
      </w:r>
    </w:p>
    <w:p>
      <w:pPr>
        <w:pStyle w:val="WW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stałych między nimi, a wynikających z umowy lub pozostających w bezpośrednim</w:t>
      </w:r>
    </w:p>
    <w:p>
      <w:pPr>
        <w:pStyle w:val="WW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ądź pośrednim związku z umową, na drodze bezpośrednich negocjacji. </w:t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>2. Jeśli po 30 dniach od rozpoczęcia bezpośrednich negocjacji Strony nie będą w stanie</w:t>
      </w:r>
    </w:p>
    <w:p>
      <w:pPr>
        <w:pStyle w:val="WW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lubownie rozstrzygnąć sporu, to każda ze Stron może poddać spór rozstrzygnięciu</w:t>
      </w:r>
    </w:p>
    <w:p>
      <w:pPr>
        <w:pStyle w:val="WWTekstpodstawowy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 sąd powszechny właściwy ze względu na siedzibę Zamawiającego. </w:t>
      </w:r>
      <w:r>
        <w:rPr>
          <w:rFonts w:cs="Arial" w:ascii="Arial" w:hAnsi="Arial"/>
          <w:b/>
        </w:rPr>
        <w:t xml:space="preserve">    </w:t>
      </w:r>
    </w:p>
    <w:p>
      <w:pPr>
        <w:pStyle w:val="WW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</w:p>
    <w:p>
      <w:pPr>
        <w:pStyle w:val="WWTekstpodstawowy2"/>
        <w:ind w:left="3682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10.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[ </w:t>
      </w:r>
      <w:r>
        <w:rPr>
          <w:rFonts w:cs="Arial" w:ascii="Arial" w:hAnsi="Arial"/>
          <w:b/>
          <w:sz w:val="22"/>
        </w:rPr>
        <w:t>ODESŁANIE</w:t>
      </w:r>
      <w:r>
        <w:rPr>
          <w:b/>
        </w:rPr>
        <w:t xml:space="preserve"> ]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sprawach nie uregulowanych niniejszą umową mają zastosowanie przepisy ustaw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9 stycznia 2004r  Prawo zamówień publicznych oraz Kodeksu cywilnego.</w:t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4"/>
        </w:rPr>
        <w:t>§ 11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LICZBA EGZEMPLARZY UMOWY]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mowę sporządzono w 2 jednakowo brzmiących egzemplarzach po jednym dla każdej ze Str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Zamawiający:</w:t>
        <w:tab/>
        <w:tab/>
        <w:tab/>
        <w:tab/>
        <w:tab/>
        <w:tab/>
        <w:tab/>
        <w:tab/>
        <w:t>Dostaw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</w:t>
        <w:tab/>
        <w:tab/>
        <w:tab/>
        <w:tab/>
        <w:tab/>
        <w:tab/>
        <w:t>.....................................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8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9"/>
      </w:tblGrid>
      <w:tr>
        <w:trPr>
          <w:cantSplit w:val="true"/>
        </w:trPr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>Oświadczam, ż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 xml:space="preserve">zapoznałem się z treścią niniejszego </w:t>
            </w:r>
            <w:r>
              <w:rPr>
                <w:b/>
                <w:i/>
                <w:sz w:val="28"/>
              </w:rPr>
              <w:t>wzoru umowy dostawy</w:t>
            </w:r>
            <w:r>
              <w:rPr>
                <w:i/>
                <w:sz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zawartą w  paragrafach od nr 1 do nr 11 -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- akceptuję ją i nie wnoszę do niej żadnych zastrzeżeń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shd w:fill="F2F2F2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Podpis Dostawcy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853555</wp:posOffset>
              </wp:positionH>
              <wp:positionV relativeFrom="paragraph">
                <wp:posOffset>635</wp:posOffset>
              </wp:positionV>
              <wp:extent cx="23558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3.7pt;mso-wrap-distance-left:0pt;mso-wrap-distance-right:0pt;mso-wrap-distance-top:0pt;mso-wrap-distance-bottom:0pt;margin-top:0.05pt;mso-position-vertical-relative:text;margin-left:539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3:00Z</dcterms:created>
  <dc:creator>IM</dc:creator>
  <dc:description/>
  <dc:language>en-US</dc:language>
  <cp:lastModifiedBy>Aleksandra Wiaderkiewicz</cp:lastModifiedBy>
  <cp:lastPrinted>2011-08-08T09:20:00Z</cp:lastPrinted>
  <dcterms:modified xsi:type="dcterms:W3CDTF">2012-12-21T13:33:00Z</dcterms:modified>
  <cp:revision>2</cp:revision>
  <dc:subject/>
  <dc:title>WZÓR UMOWY</dc:title>
</cp:coreProperties>
</file>