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  <w:sz w:val="24"/>
          <w:szCs w:val="24"/>
        </w:rPr>
        <w:t>PI.271.36.2014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169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O Ś W I A D C Z E N I E</w:t>
            </w:r>
            <w:r>
              <w:rPr>
                <w:b w:val="false"/>
                <w:sz w:val="2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WARUNKACH UDZIAŁU W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g art. 22 ust. 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-853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right="-853" w:hanging="0"/>
        <w:rPr/>
      </w:pPr>
      <w:r>
        <w:rPr/>
        <w:t>NAZWA (FIRMA) WYKONAWCY   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853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DFDFDF" w:val="clear"/>
        <w:spacing w:lineRule="auto" w:line="360"/>
        <w:ind w:right="-853" w:hanging="0"/>
        <w:rPr/>
      </w:pPr>
      <w:r>
        <w:rPr/>
        <w:t>ADRES    WYKONAWCY          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853" w:hanging="0"/>
        <w:rPr/>
      </w:pPr>
      <w:r>
        <w:rPr/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869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8"/>
              </w:rPr>
              <w:t>O  SPEŁNIANIU  WARUNKÓW  UDZIAŁU  W  POSTĘPOW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4"/>
              </w:rPr>
              <w:t>O ś w i a d c z a m ,   ż e  jestem Wykonawcą ubiegającym się</w:t>
              <w:br/>
              <w:t xml:space="preserve"> o udzielenie niniejszego zamówienia publicznego, który spełnia warunki, </w:t>
              <w:br/>
              <w:t xml:space="preserve">o których mowa w art. 22 ust. 1 ustawy - Prawo zamówień publicznych, </w:t>
              <w:br/>
              <w:t>a dotyczą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735" w:right="-181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/>
              <w:t xml:space="preserve">     </w:t>
            </w:r>
            <w:r>
              <w:rPr>
                <w:szCs w:val="18"/>
              </w:rPr>
              <w:t xml:space="preserve">1)   posiadania uprawnień do wykonywania określonej działalności </w:t>
              <w:br/>
              <w:t xml:space="preserve">             lub czynności, jeżeli przepisy prawa nakładają obowiązek ich posiadania;</w:t>
            </w:r>
          </w:p>
          <w:p>
            <w:pPr>
              <w:pStyle w:val="Normal"/>
              <w:overflowPunct w:val="false"/>
              <w:autoSpaceDE w:val="false"/>
              <w:ind w:left="1735" w:hanging="0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)   posiadania wiedzy i doświadczenia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left="1735" w:hanging="0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3)   dysponowania odpowiednim potencjałem technicz</w:t>
              <w:softHyphen/>
              <w:t xml:space="preserve">nym oraz osobami </w:t>
              <w:br/>
              <w:t xml:space="preserve">             zdolnymi do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sytuacji ekonomicznej i finansowej,</w:t>
            </w:r>
          </w:p>
          <w:p>
            <w:pPr>
              <w:pStyle w:val="Normal"/>
              <w:overflowPunct w:val="false"/>
              <w:autoSpaceDE w:val="false"/>
              <w:ind w:left="2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4" w:right="309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zn. że jestem Wykonawcą który: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  posiada uprawnienia do wykonywania określonej działalności lub czynności, </w:t>
              <w:br/>
            </w:r>
            <w:r>
              <w:rPr>
                <w:rFonts w:cs="Arial" w:ascii="Arial" w:hAnsi="Arial"/>
                <w:b/>
                <w:i/>
                <w:sz w:val="24"/>
              </w:rPr>
              <w:t xml:space="preserve">    właściwej dla realizacji przedmiotu zamówieni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jeżeli przepisy prawa</w:t>
              <w:br/>
              <w:t xml:space="preserve">    nakładają obowiązek ich posiadania;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-   posiada niezbędną wiedzę i doświadczenie do wykonania zamówienia;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- dysponuje odpowiednim potencjałem technicz</w:t>
              <w:softHyphen/>
              <w:t xml:space="preserve">nym oraz osobami zdolnymi </w:t>
              <w:br/>
              <w:t xml:space="preserve">    do wykonania zamówienia;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-  znajduje się w sytuacji ekonomicznej i finansowej zapewniającej wykonanie</w:t>
              <w:br/>
              <w:t xml:space="preserve">    zamówienia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Lidera Konsorcj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shd w:fill="DFDFDF" w:val="clear"/>
              <w:ind w:left="34"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ŚWIADCZENIE  WYMAGANE  JEST  O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ŻDEGO</w:t>
            </w:r>
            <w:r>
              <w:rPr>
                <w:rFonts w:cs="Arial" w:ascii="Arial" w:hAnsi="Arial"/>
                <w:sz w:val="22"/>
                <w:szCs w:val="22"/>
              </w:rPr>
              <w:t xml:space="preserve">  WYKONAWCY, A </w:t>
            </w:r>
            <w:r>
              <w:rPr>
                <w:rFonts w:cs="Arial" w:ascii="Arial" w:hAnsi="Arial"/>
                <w:sz w:val="21"/>
                <w:szCs w:val="21"/>
              </w:rPr>
              <w:t>W PRZYPADKU</w:t>
              <w:br/>
              <w:t xml:space="preserve">    PODMIOTU WSPÓLNIE UBIEGAJĄCEGO SIĘ O UDZIELENIE ZAMÓWIENIA - W SZCZEGÓLNOŚCI: </w:t>
            </w:r>
          </w:p>
          <w:p>
            <w:pPr>
              <w:pStyle w:val="Normal"/>
              <w:shd w:fill="DFDFDF" w:val="clear"/>
              <w:ind w:left="34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sz w:val="21"/>
                <w:szCs w:val="21"/>
              </w:rPr>
              <w:t xml:space="preserve">  OD</w:t>
            </w:r>
            <w:r>
              <w:rPr>
                <w:rFonts w:cs="Arial" w:ascii="Arial" w:hAnsi="Arial"/>
                <w:sz w:val="22"/>
                <w:szCs w:val="22"/>
              </w:rPr>
              <w:t xml:space="preserve"> SPÓŁKI CYWILNEJ; </w:t>
              <w:br/>
              <w:t xml:space="preserve">      - </w:t>
            </w:r>
            <w:r>
              <w:rPr>
                <w:rFonts w:cs="Arial" w:ascii="Arial" w:hAnsi="Arial"/>
                <w:sz w:val="21"/>
                <w:szCs w:val="21"/>
              </w:rPr>
              <w:t xml:space="preserve">   OD</w:t>
            </w:r>
            <w:r>
              <w:rPr>
                <w:rFonts w:cs="Arial" w:ascii="Arial" w:hAnsi="Arial"/>
                <w:sz w:val="22"/>
                <w:szCs w:val="22"/>
              </w:rPr>
              <w:t xml:space="preserve"> TZW. KONSORCJUM. </w:t>
            </w:r>
          </w:p>
          <w:p>
            <w:pPr>
              <w:pStyle w:val="Normal"/>
              <w:shd w:fill="DFDFDF" w:val="clear"/>
              <w:ind w:right="33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hd w:fill="DFDFDF" w:val="clear"/>
              <w:ind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ŚWIADCZENIE PODPISUJE, W SZCZEGÓLNOŚCI: </w:t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3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WSPÓLNIK</w:t>
            </w:r>
            <w:r>
              <w:rPr>
                <w:rFonts w:cs="Arial" w:ascii="Arial" w:hAnsi="Arial"/>
                <w:sz w:val="22"/>
                <w:szCs w:val="22"/>
              </w:rPr>
              <w:t xml:space="preserve"> - NA OGÓLNYCH ZASADACH REPREZENTACJI SPÓŁKI CYWILNEJ, </w:t>
              <w:br/>
              <w:t xml:space="preserve">            ZGODNIE Z PRZEPISAMI KODEKSU CYWILNEGO, CHYBA ŻE UMOWA LUB UCHWAŁA </w:t>
              <w:br/>
              <w:t xml:space="preserve">            WSPÓLNIKÓW STANOWI ODMIENNIE.    </w:t>
            </w:r>
          </w:p>
          <w:p>
            <w:pPr>
              <w:pStyle w:val="Normal"/>
              <w:shd w:fill="DFDFDF" w:val="clear"/>
              <w:ind w:right="3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W PRZYPADKU KONSORCJUM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EŁNOMOCNIK</w:t>
            </w:r>
            <w:r>
              <w:rPr>
                <w:rFonts w:cs="Arial" w:ascii="Arial" w:hAnsi="Arial"/>
                <w:sz w:val="22"/>
                <w:szCs w:val="22"/>
              </w:rPr>
              <w:t xml:space="preserve"> (LIDER) KONSORCJUM;</w:t>
            </w:r>
          </w:p>
          <w:p>
            <w:pPr>
              <w:pStyle w:val="Normal"/>
              <w:shd w:fill="DFDFDF" w:val="clear"/>
              <w:ind w:right="3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24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zofia.zamojska</cp:lastModifiedBy>
  <cp:lastPrinted>2013-12-16T08:40:00Z</cp:lastPrinted>
  <dcterms:modified xsi:type="dcterms:W3CDTF">2014-10-17T07:38:00Z</dcterms:modified>
  <cp:revision>78</cp:revision>
  <dc:subject/>
  <dc:title>Znak sprawy </dc:title>
</cp:coreProperties>
</file>