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565" w:hanging="0"/>
        <w:rPr/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sz w:val="16"/>
          <w:szCs w:val="24"/>
        </w:rPr>
        <w:t>PI.271.30.2014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/>
        <w:t xml:space="preserve">                               DRUK WZP-14.1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</w:t>
            </w:r>
            <w:r>
              <w:rPr>
                <w:b/>
                <w:sz w:val="36"/>
              </w:rPr>
              <w:t>F O R M U L A R Z      C E N O W 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2 do umowy</w:t>
            </w:r>
          </w:p>
        </w:tc>
      </w:tr>
    </w:tbl>
    <w:p>
      <w:pPr>
        <w:pStyle w:val="Normal"/>
        <w:shd w:fill="DFDFDF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-17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 WYKONAWCY:              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.…….</w:t>
      </w:r>
    </w:p>
    <w:p>
      <w:pPr>
        <w:pStyle w:val="Normal"/>
        <w:rPr/>
      </w:pPr>
      <w:r>
        <w:rPr/>
        <w:tab/>
        <w:tab/>
        <w:t xml:space="preserve">     </w:t>
      </w:r>
    </w:p>
    <w:tbl>
      <w:tblPr>
        <w:tblW w:w="1573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59"/>
        <w:gridCol w:w="1418"/>
        <w:gridCol w:w="1134"/>
        <w:gridCol w:w="2976"/>
        <w:gridCol w:w="2552"/>
      </w:tblGrid>
      <w:tr>
        <w:trPr>
          <w:trHeight w:val="138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Y S Z C Z E G Ó L N I E N I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8"/>
              </w:rPr>
            </w:pPr>
            <w:r>
              <w:rPr>
                <w:rFonts w:cs="Arial" w:ascii="Arial" w:hAnsi="Arial"/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JEDNOST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%]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DNOSTKOWA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Z 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E N A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= 3 x 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ergia elektryczna czynna - całodob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54 15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l/kWh               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płata handlowa (od punktów poboru energi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 576*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n. x m-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…..  zł/liczn. x m-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9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R A Z E 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===================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      Stawka VAT powinna być ustalona zgodnie z obowiązującymi przepisami prawa w dniu skład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*      Cena jednostkowa dla energii elektrycznej powinna być podana w formacie 0,0000 zł,  tj. z dokładnością do czterech miejsc po przecinku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***     Cenę należy zaokrąglać  d o  p e ł n y c h  g r o s z y,  przy czym końcówki poniżej 0,5 grosza pomija się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 końcówki 0,5 grosza i wyższe zaokrągla się do 1 grosz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  <w:sz w:val="24"/>
          <w:szCs w:val="24"/>
        </w:rPr>
        <w:t xml:space="preserve">   **** 68 liczników  x 23 miesiące  + 1 licznik  x ( 2 okr. x 6 miesięcy  ) =  1 564  + 12 = 1 576  [ licznik x miesiąc ].</w:t>
      </w:r>
    </w:p>
    <w:p>
      <w:pPr>
        <w:pStyle w:val="Normal"/>
        <w:numPr>
          <w:ilvl w:val="0"/>
          <w:numId w:val="3"/>
        </w:numPr>
        <w:ind w:left="720" w:right="-475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z.: „RAZEM” należy podać   s u m ę   odpowiednich wartości:  „CENA  (z VAT)” i przenieść ją do oferty.</w:t>
      </w:r>
    </w:p>
    <w:p>
      <w:pPr>
        <w:pStyle w:val="Normal"/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............................................................................</w:t>
      </w:r>
    </w:p>
    <w:p>
      <w:pPr>
        <w:pStyle w:val="Normal"/>
        <w:shd w:fill="DFDFDF" w:val="clea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a .............................................................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 xml:space="preserve">     </w: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16"/>
        </w:rPr>
        <w:t>(podpis i pieczęć Wykonawcy)</w:t>
      </w:r>
    </w:p>
    <w:sectPr>
      <w:type w:val="nextPage"/>
      <w:pgSz w:orient="landscape" w:w="16838" w:h="11906"/>
      <w:pgMar w:left="28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15:00Z</dcterms:created>
  <dc:creator>Lech Dąbski</dc:creator>
  <dc:description/>
  <cp:keywords/>
  <dc:language>en-US</dc:language>
  <cp:lastModifiedBy>lech.dabski</cp:lastModifiedBy>
  <cp:lastPrinted>2014-07-24T14:39:00Z</cp:lastPrinted>
  <dcterms:modified xsi:type="dcterms:W3CDTF">2014-10-27T07:56:00Z</dcterms:modified>
  <cp:revision>3</cp:revision>
  <dc:subject/>
  <dc:title> </dc:title>
</cp:coreProperties>
</file>