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WK.271.21.2015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Ubezpieczenie majątku i interesów Gminy Miasto Zgierz wraz z jednostkami budżetowymi i instytucjami kultury oraz Miejskiego Przedsiębiorstwa Gospodarki Komunalnej spółka z ograniczoną odpowiedzialnością i Miejskiego Przedsiębiorst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Gospodarki Mieszkaniowej  spółka z ograniczoną odpowiedzialnością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e m y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y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* </w:t>
            </w:r>
            <w:r>
              <w:rPr>
                <w:rFonts w:cs="Arial" w:ascii="Arial" w:hAnsi="Arial"/>
                <w:b/>
              </w:rPr>
              <w:t>W zakresie Części I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usługa zwolniona z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Przyjmujemy Warunek fakultatywny nr 1 do Części I</w:t>
            </w:r>
          </w:p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Przyjmujemy Warunek fakultatywny nr 2 do Części I</w:t>
            </w:r>
          </w:p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* </w:t>
            </w:r>
            <w:r>
              <w:rPr>
                <w:rFonts w:cs="Arial" w:ascii="Arial" w:hAnsi="Arial"/>
                <w:b/>
              </w:rPr>
              <w:t>W zakresie Części II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usługa zwolniona z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Przyjmujemy Warunek fakultatywny nr 1 do Części II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>nie będzie prowadził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/ B**) </w:t>
            </w:r>
            <w:r>
              <w:rPr>
                <w:sz w:val="44"/>
                <w:szCs w:val="44"/>
              </w:rPr>
              <w:t>□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do powstania u Zamawiającego obowiązku podatkowego, na podstawie art. 91 ust. 3a ustawy </w:t>
              <w:br/>
              <w:t>z dnia 29 stycznia 2004 roku – Prawo zamówień publicznych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*UWAGA:  Należy zaznaczyć, których Części zamówienia dotyczy oferta oraz przyjęcie warunku fakultatywnego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PL Arial;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* UWAG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przypadku „B” - patrz odpowiednie wymagania określone w pkt. 17.16 SIWZ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10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Usługa zwolniona z VAT zgodnie z </w:t>
            </w:r>
            <w:r>
              <w:rPr>
                <w:rFonts w:cs="Arial" w:ascii="Arial" w:hAnsi="Arial"/>
                <w:b/>
                <w:szCs w:val="24"/>
              </w:rPr>
              <w:t xml:space="preserve">art. 43 ust. 1 pkt 37 ustawy z dnia </w:t>
            </w:r>
          </w:p>
          <w:p>
            <w:pPr>
              <w:pStyle w:val="Normal"/>
              <w:widowControl/>
              <w:ind w:right="10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11 marca 2004 o podatku od towarów i usług – Dz.U. z 2011 r., Nr 171, poz. 1054 </w:t>
            </w:r>
          </w:p>
          <w:p>
            <w:pPr>
              <w:pStyle w:val="Normal"/>
              <w:widowControl/>
              <w:ind w:right="101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 późn. zm.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6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b/>
                <w:color w:val="0000FF"/>
                <w:sz w:val="46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zgodnie ze sporządzonym odpowiednim formularzem cenowym stanowiącym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załącznik  do ofert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b/>
                <w:color w:val="0000FF"/>
                <w:sz w:val="48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Gwarantujemy niezmienność stawek rocznych, wynikających ze złożonej oferty przez cały okres wykonania zamówienia i we wszystkich rodzajach ubezpieczeń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y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01 stycznia 2016r. do 31 grudnia 2018r.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z poszanowaniem  umów aktualnych zawartych wcześniej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dzielam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color w:val="0000FF"/>
                <w:sz w:val="46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………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emy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 w  § 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Istotnych  postanowień  umowy,  </w:t>
            </w:r>
            <w:r>
              <w:rPr>
                <w:rFonts w:cs="Arial" w:ascii="Arial" w:hAnsi="Arial"/>
              </w:rPr>
              <w:t>w  szczególności</w:t>
            </w:r>
            <w:r>
              <w:rPr>
                <w:rFonts w:cs="Arial" w:ascii="Arial" w:hAnsi="Arial"/>
                <w:i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ind w:left="360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6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11.000,00 dla Części I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PL Arial;Arial"/>
                <w:b/>
                <w:color w:val="0000FF"/>
                <w:sz w:val="46"/>
              </w:rPr>
              <w:t xml:space="preserve">  </w:t>
            </w:r>
            <w:r>
              <w:rPr>
                <w:b/>
                <w:color w:val="0000FF"/>
                <w:sz w:val="46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2.000,00 dla Części II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emy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b/>
                <w:color w:val="0000FF"/>
                <w:sz w:val="46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esiemy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-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y w całości sami.  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Podwykonawcom powierzymy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WSKAZANIE CZĘŚCI  ZAMÓWIENIA,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KTÓREJ  WYKONANIE  WYKONAWCA  ZAMIERZA  POWIERZYĆ  PODWYKONAWCOM: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emy związani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ind w:left="601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176" w:leader="none"/>
              </w:tabs>
              <w:ind w:left="601" w:hanging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9.1. Oświadczamy, że działając jako towarzystwo ubezpieczeń wzajemnych posiadamy w statucie zapis, z 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ładki zgodnie z art. 44 ust. 2 Ustawy                            o działalności ubezpieczeniowej (Dz. U. 2013, Poz. 950) </w:t>
            </w:r>
            <w:r>
              <w:rPr>
                <w:rFonts w:cs="Arial" w:ascii="Arial" w:hAnsi="Arial"/>
                <w:b/>
                <w:i/>
                <w:sz w:val="20"/>
              </w:rPr>
              <w:t>(Dotyczy Wykonawców działających w formie towarzystwa ubezpieczeń wzajemnych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Default"/>
              <w:ind w:left="601" w:hanging="601"/>
              <w:jc w:val="both"/>
              <w:rPr>
                <w:b/>
                <w:b/>
              </w:rPr>
            </w:pPr>
            <w:r>
              <w:rPr>
                <w:b/>
              </w:rPr>
              <w:t>9.2. Oświadczamy, że posiadamy na dzień 31.08.2015r. pokrycie marginesu wypłacalności środkami własnymi i pokrycie rezerw techniczno-ubezpieczeniowych aktywami powyżej 100%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176" w:leader="none"/>
              </w:tabs>
              <w:ind w:left="601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</w:rPr>
              <w:t>Oświadczamy, że informacje zawarte na stronie ……………….. stanowią tajemnicę przedsiębiorstwa (w rozumieniu przepisów o zwalczaniu nieuczciwej konkurencji).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emy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</w:t>
        <w:br/>
        <w:t xml:space="preserve">       warunki zawarte w istotnych postanowieniach umowy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emy się </w:t>
      </w:r>
      <w:r>
        <w:rPr>
          <w:rFonts w:cs="Arial" w:ascii="Arial" w:hAnsi="Arial"/>
        </w:rPr>
        <w:t xml:space="preserve">- w przypadku wyboru nasz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2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łączeniu przekazujemy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29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) 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) .....................................................................................................................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) 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) 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16"/>
        </w:rPr>
        <w:t xml:space="preserve">OZNACZENIA: </w:t>
      </w:r>
      <w:r>
        <w:rPr>
          <w:rFonts w:cs="Arial" w:ascii="Arial" w:hAnsi="Arial"/>
          <w:sz w:val="20"/>
        </w:rPr>
        <w:t xml:space="preserve"> 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18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lgerian" w:ascii="Algerian" w:hAnsi="Algerian"/>
          <w:sz w:val="32"/>
          <w:szCs w:val="32"/>
        </w:rPr>
        <w:t>P  R  Z  Y  P  O  M  N  I  E  N  I  E</w:t>
      </w:r>
    </w:p>
    <w:p>
      <w:pPr>
        <w:pStyle w:val="Normal"/>
        <w:widowControl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Szanowni Państwo, </w:t>
            </w:r>
          </w:p>
          <w:p>
            <w:pPr>
              <w:pStyle w:val="Normal"/>
              <w:widowControl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widowControl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rzed złożeniem oferty - prosimy sprawdzić raz jeszcze:</w:t>
            </w:r>
          </w:p>
          <w:p>
            <w:pPr>
              <w:pStyle w:val="Normal"/>
              <w:widowControl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widowControl/>
              <w:ind w:left="318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ZY  ZAŁĄCZONE ZOSTAŁY  </w:t>
            </w:r>
            <w:r>
              <w:rPr>
                <w:rFonts w:cs="Arial" w:ascii="Arial" w:hAnsi="Arial"/>
                <w:b/>
                <w:sz w:val="20"/>
              </w:rPr>
              <w:t>WSZYSTKIE  WYMAGANE  OŚWIADCZENIA  I   DOKUMENTY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CZY POTWIERDZAJĄ  ONE  SPEŁNIENIE  </w:t>
            </w:r>
            <w:r>
              <w:rPr>
                <w:rFonts w:cs="Arial" w:ascii="Arial" w:hAnsi="Arial"/>
                <w:b/>
                <w:sz w:val="20"/>
              </w:rPr>
              <w:t>WSZYSTKICH  WYMAGAŃ  MERYTORYCZNYCH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/>
            </w:pPr>
            <w:r>
              <w:rPr>
                <w:rFonts w:cs="Arial" w:ascii="Arial" w:hAnsi="Arial"/>
                <w:sz w:val="20"/>
              </w:rPr>
              <w:t xml:space="preserve">3. CZY  SPEŁNIAJĄ  ONE  </w:t>
            </w:r>
            <w:r>
              <w:rPr>
                <w:rFonts w:cs="Arial" w:ascii="Arial" w:hAnsi="Arial"/>
                <w:b/>
                <w:sz w:val="20"/>
              </w:rPr>
              <w:t>WSZYSTKIE  WYMAGANIA  FORMALNE</w:t>
            </w:r>
            <w:r>
              <w:rPr>
                <w:rFonts w:cs="Arial" w:ascii="Arial" w:hAnsi="Arial"/>
                <w:sz w:val="20"/>
              </w:rPr>
              <w:t>,  w szczególności :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CZY  OFERTA  I  WSZYSTKIE  ZAŁĄCZNIKI  </w:t>
            </w:r>
            <w:r>
              <w:rPr>
                <w:rFonts w:cs="Arial" w:ascii="Arial" w:hAnsi="Arial"/>
                <w:b/>
                <w:sz w:val="20"/>
              </w:rPr>
              <w:t>PODPISANE  SĄ  PRZEZ  OSOBĘ  UPRAWNIONĄ,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A  KAŻDEJ  STRONIE ZAWIERAJĄCEJ  INFORMACJE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CZY  SĄ  </w:t>
            </w:r>
            <w:r>
              <w:rPr>
                <w:rFonts w:cs="Arial" w:ascii="Arial" w:hAnsi="Arial"/>
                <w:b/>
                <w:sz w:val="20"/>
              </w:rPr>
              <w:t xml:space="preserve">AKTUALNE, </w:t>
            </w:r>
            <w:r>
              <w:rPr>
                <w:rFonts w:cs="Arial" w:ascii="Arial" w:hAnsi="Arial"/>
                <w:sz w:val="20"/>
              </w:rPr>
              <w:t xml:space="preserve"> CZY  SĄ  WYSTAWIONE  W   </w:t>
            </w:r>
            <w:r>
              <w:rPr>
                <w:rFonts w:cs="Arial" w:ascii="Arial" w:hAnsi="Arial"/>
                <w:b/>
                <w:sz w:val="20"/>
              </w:rPr>
              <w:t>WYMAGANYM  TERMINIE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7" w:leader="none"/>
              </w:tabs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CZY  KSEROKOPIE </w:t>
            </w:r>
            <w:r>
              <w:rPr>
                <w:rFonts w:cs="Arial" w:ascii="Arial" w:hAnsi="Arial"/>
                <w:b/>
                <w:sz w:val="20"/>
              </w:rPr>
              <w:t xml:space="preserve"> POTWIERDZONE  SĄ  ZA  ZGODNOŚĆ  Z  ORYGINAŁEM,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A  KAŻDEJ  STRONIE ZAWIERAJĄCEJ  INFORMACJE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DPOWIEDNIO PRZEZ WYKONAWCĘ LUB PODMIOT, </w:t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NA ZASOBACH KTÓREGO WYKONAWCA POLEGA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06"/>
      <w:pgMar w:left="1418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5-09-28T10:33:00Z</cp:lastPrinted>
  <dcterms:modified xsi:type="dcterms:W3CDTF">2015-09-29T13:41:00Z</dcterms:modified>
  <cp:revision>265</cp:revision>
  <dc:subject/>
  <dc:title/>
</cp:coreProperties>
</file>