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  <w:szCs w:val="22"/>
        </w:rPr>
        <w:t>IR.271.25.2016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  <w:r>
        <w:rPr/>
        <w:t>DRUK WZP-13</w:t>
      </w:r>
    </w:p>
    <w:tbl>
      <w:tblPr>
        <w:tblW w:w="1545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190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32"/>
              </w:rPr>
              <w:t>F O R M U L A R Z    C E N O W 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</w:tc>
      </w:tr>
    </w:tbl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</w:rPr>
        <w:t>NAZWA  (FIRMA)  ORAZ  ADRES  WYKONAWCY :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MIOT ZAMÓWIENIA: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„</w:t>
      </w:r>
      <w:r>
        <w:rPr>
          <w:rFonts w:cs="Arial" w:ascii="Arial" w:hAnsi="Arial"/>
          <w:b/>
          <w:color w:val="0000FF"/>
          <w:sz w:val="32"/>
          <w:szCs w:val="32"/>
        </w:rPr>
        <w:t>PRZEBUDOWA DRÓG GRUNTOWYCH I BITUMICZNYCH NA TERENIE GMINY MIASTO ZGIERZ</w:t>
        <w:br/>
        <w:t xml:space="preserve"> – CZĘŚĆ IV”</w:t>
      </w:r>
    </w:p>
    <w:p>
      <w:pPr>
        <w:pStyle w:val="Normal"/>
        <w:ind w:right="-835" w:hanging="0"/>
        <w:rPr/>
      </w:pPr>
      <w:r>
        <w:rPr>
          <w:rFonts w:cs="Arial" w:ascii="Arial" w:hAnsi="Arial"/>
        </w:rPr>
        <w:t xml:space="preserve">w tym: </w:t>
        <w:tab/>
        <w:tab/>
        <w:t xml:space="preserve">                  </w:t>
      </w:r>
      <w:r>
        <w:rPr/>
        <w:t xml:space="preserve"> </w:t>
        <w:tab/>
        <w:tab/>
        <w:t xml:space="preserve">                  </w:t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420"/>
        <w:gridCol w:w="1276"/>
        <w:gridCol w:w="2552"/>
      </w:tblGrid>
      <w:tr>
        <w:trPr>
          <w:cantSplit w:val="true"/>
        </w:trPr>
        <w:tc>
          <w:tcPr>
            <w:tcW w:w="59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4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Y S Z C Z E G Ó L N I E N I 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%]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 E  N 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 VA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</w:tr>
      <w:tr>
        <w:trPr>
          <w:trHeight w:val="662" w:hRule="atLeast"/>
          <w:cantSplit w:val="true"/>
        </w:trPr>
        <w:tc>
          <w:tcPr>
            <w:tcW w:w="59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360"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cinek „A”: przebudowa drogi na odcinku od ul. Konstantynowskiej do ul. Energetykó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1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cinek „B”: przebudowa drogi na odcinku od ul. Boruty do ul. Energety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sz w:val="1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</w:rPr>
        <w:t>Data ...............................................................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..............................................................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i pieczątka Wykonawcy)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PL Arial;Arial" w:hAnsi="PL Arial;Arial" w:cs="PL 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28:00Z</dcterms:created>
  <dc:creator>Lech Dąbski</dc:creator>
  <dc:description/>
  <cp:keywords/>
  <dc:language>en-US</dc:language>
  <cp:lastModifiedBy>robert.stawinski</cp:lastModifiedBy>
  <cp:lastPrinted>2016-10-04T15:13:00Z</cp:lastPrinted>
  <dcterms:modified xsi:type="dcterms:W3CDTF">2016-10-10T10:51:00Z</dcterms:modified>
  <cp:revision>49</cp:revision>
  <dc:subject/>
  <dc:title>        </dc:title>
</cp:coreProperties>
</file>