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left="-142" w:right="-4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left="-142"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5.2016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IP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miotu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ODMIOTU  INNEGO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DOSTĘPNIAJĄCEGO  ZASOBY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left="-142" w:right="-427" w:firstLine="142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left="-142" w:right="-427" w:firstLine="142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-142" w:right="-427" w:firstLine="142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left="-142" w:right="-427" w:firstLine="142"/>
        <w:rPr/>
      </w:pPr>
      <w:r>
        <w:rPr/>
        <w:t>ADRES    PODWYKONAWCY           .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 xml:space="preserve">na zdolności* lub sytuacji* którego polega Wykonawca – Podmiotem w stosunku </w:t>
              <w:br/>
              <w:t xml:space="preserve">do którego: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miotu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, WYKAZUJĄC SPEŁNIANIE WARUNKÓW UDZIAŁU W POSTĘPOWANIU, POLEGA </w:t>
        <w:br/>
        <w:t>NA ZDOLNOŚCIACH  LUB  SYTUACJI  INNEGO PODMIOTU.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MIOTU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żąda tego dokumentu”.]</w:t>
      </w:r>
    </w:p>
    <w:sectPr>
      <w:type w:val="nextPage"/>
      <w:pgSz w:w="11906" w:h="16838"/>
      <w:pgMar w:left="1276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robert.stawinski</cp:lastModifiedBy>
  <cp:lastPrinted>2016-10-10T13:44:00Z</cp:lastPrinted>
  <dcterms:modified xsi:type="dcterms:W3CDTF">2016-10-10T11:44:00Z</dcterms:modified>
  <cp:revision>108</cp:revision>
  <dc:subject/>
  <dc:title>Znak sprawy </dc:title>
</cp:coreProperties>
</file>