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5.2016</w:t>
      </w: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Pełna nazwa/ firma, adres, w zależności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cs="Arial" w:ascii="Arial" w:hAnsi="Arial"/>
          <w:b/>
          <w:color w:val="0000FF"/>
          <w:sz w:val="32"/>
          <w:szCs w:val="32"/>
        </w:rPr>
        <w:t xml:space="preserve">PRZEBUDOWA DRÓG GRUNTOWYCH I BITUMICZNYCH </w:t>
        <w:br/>
        <w:t>NA TERENIE GMINY MIASTO ZGIERZ – CZĘŚĆ IV”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pkt 9.2.3.a)                 oraz pkt 9.2.3.g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INFORMACJA  DOTYCZĄCA  POLEGANIA  NA  ZASOBACH  INNYCH  PODMIOTÓW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zasob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6-10-10T13:46:00Z</cp:lastPrinted>
  <dcterms:modified xsi:type="dcterms:W3CDTF">2016-10-10T11:46:00Z</dcterms:modified>
  <cp:revision>34</cp:revision>
  <dc:subject/>
  <dc:title>Znak sprawy</dc:title>
</cp:coreProperties>
</file>