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>WOIT.271.28.2016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DOSTAWA SPRZĘTU KOMPUTEROWEGO D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GMINY MIASTO ZGIERZ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6-10-27T11:43:00Z</cp:lastPrinted>
  <dcterms:modified xsi:type="dcterms:W3CDTF">2016-10-27T09:43:00Z</dcterms:modified>
  <cp:revision>298</cp:revision>
  <dc:subject/>
  <dc:title/>
</cp:coreProperties>
</file>