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0.2016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PRZEBUDOWA CZĘŚCI WEWNĘTRZNYCH CIĄGÓW KOMUNIKACYJNYCH PRZY ULICY PIĄTKOWSKIEJ W ZGIERZU NA TERENIE BYŁEJ JEDNOSTKI WOJSK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4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Cs w:val="24"/>
              </w:rPr>
              <w:t xml:space="preserve"> / B**)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>do powstania u Zamawiającego obowiązku podatkowego, na podstawie art. 91 ust. 3a ustaw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trike/>
                <w:sz w:val="22"/>
                <w:szCs w:val="22"/>
              </w:rPr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Arial"/>
                <w:b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 przypadku „B” - patrz odpowiednie wymagania określone w pkt. 17.20 SIWZ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6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</w:t>
      </w:r>
      <w:r>
        <w:rPr/>
        <w:t xml:space="preserve">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1.05.2017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color w:val="0000FF"/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color w:val="0000FF"/>
                <w:szCs w:val="24"/>
              </w:rPr>
              <w:t>…………………………………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DFDFDF" w:val="clea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lat / </w:t>
            </w:r>
            <w:r>
              <w:rPr>
                <w:rFonts w:cs="Arial" w:ascii="Arial" w:hAnsi="Arial"/>
                <w:strike/>
              </w:rPr>
              <w:t>mie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………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4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0</w:t>
            </w:r>
            <w:r>
              <w:rPr>
                <w:rFonts w:cs="Arial" w:ascii="Arial" w:hAnsi="Arial"/>
              </w:rPr>
              <w:t xml:space="preserve">  %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426" w:right="385" w:hanging="426"/>
        <w:jc w:val="both"/>
        <w:rPr/>
      </w:pPr>
      <w:r>
        <w:rPr>
          <w:rFonts w:cs="Arial" w:ascii="Arial" w:hAnsi="Arial"/>
          <w:b/>
        </w:rPr>
        <w:t xml:space="preserve">11.Przyjmuję w szczególności określone w opisie przedmiotu zamówienia </w:t>
        <w:br/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  <w:t>umowy o pracę</w:t>
      </w:r>
      <w:r>
        <w:rPr>
          <w:rFonts w:cs="Arial" w:ascii="Arial" w:hAnsi="Arial"/>
          <w:b/>
        </w:rPr>
        <w:t xml:space="preserve"> osób wykonujących czynności wskazane przez Zamawiającego w zakresie realizacji zamówienia oraz zobowiązuję się do przedstawienia najpóźniej w dniu podpisania umowy na realizację zamówienia oraz na każdym etapie realizacji zamówienia – aktualnego wykazu tych czynności i liczby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,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.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6-11-14T14:54:00Z</cp:lastPrinted>
  <dcterms:modified xsi:type="dcterms:W3CDTF">2016-11-14T13:54:00Z</dcterms:modified>
  <cp:revision>297</cp:revision>
  <dc:subject/>
  <dc:title/>
</cp:coreProperties>
</file>