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0.2016</w:t>
      </w:r>
      <w:r>
        <w:rPr>
          <w:rFonts w:cs="Arial" w:ascii="Arial" w:hAnsi="Arial"/>
        </w:rPr>
        <w:t xml:space="preserve">.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N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UDOSTĘPNIAJĄCEGO  ZASOBÓW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>w stosunku do któreg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 ZAMIERZA POWIERZYĆ WYKONANIE CZĘŚCI ZAMÓWIENIA PODWYKONAWCY, </w:t>
        <w:br/>
        <w:t xml:space="preserve">ALE NIE POLEGA NA JEGO ZDOLNOŚCIACH  LUB  SYTUACJI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t>[„Zamawiający może żądać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1:00Z</dcterms:created>
  <dc:creator>Lech Dąbski</dc:creator>
  <dc:description/>
  <cp:keywords/>
  <dc:language>en-US</dc:language>
  <cp:lastModifiedBy>robert.stawinski</cp:lastModifiedBy>
  <cp:lastPrinted>2016-09-01T10:36:00Z</cp:lastPrinted>
  <dcterms:modified xsi:type="dcterms:W3CDTF">2016-11-09T14:36:00Z</dcterms:modified>
  <cp:revision>103</cp:revision>
  <dc:subject/>
  <dc:title>Znak sprawy </dc:title>
</cp:coreProperties>
</file>