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color w:val="0000FF"/>
          <w:sz w:val="22"/>
          <w:szCs w:val="22"/>
        </w:rPr>
        <w:t>IR.271.30.2016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DRUK WZP-3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642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right="-569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DOTYCZĄCE 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 wykonawców, którzy należąc do tej samej grupy kapitałowej, w rozumieniu ustawy z dnia 16 lutego 2007 r. </w:t>
              <w:br/>
              <w:t xml:space="preserve">o ochronie konkurencji i konsumentów (Dz. U. z 2015 r. poz. 184, 1618 i 1634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4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snapToGrid w:val="false"/>
              <w:ind w:right="-578" w:hanging="0"/>
              <w:jc w:val="both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  <w:p>
            <w:pPr>
              <w:pStyle w:val="Normal"/>
              <w:shd w:fill="DFDFDF" w:val="clear"/>
              <w:ind w:right="-578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16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*</w:t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a podstawie  art. 24 ust.1 pkt. 13-14, 16-20 lub art. 24 ust.5 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shd w:fill="DFDFDF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24"/>
              </w:rPr>
            </w:pPr>
            <w:r>
              <w:rPr>
                <w:rFonts w:cs="Arial" w:ascii="Arial" w:hAnsi="Arial"/>
                <w:b/>
                <w:i/>
                <w:sz w:val="12"/>
                <w:szCs w:val="24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 stosunku do Wykonawcy nie zachodzą podstawy wykluczenia z postępowania, </w:t>
              <w:br/>
              <w:t>o których mowa w niniejszym wzorze oświadczenia – oświadczenia nie należy podpisywa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TYCZĄCE  PODMIOTU*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OŁUJE  SIĘ  WYKONAW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otyczy zarówno Podmiotu Udostępniającego zasoby i biorącego udział </w:t>
              <w:br/>
              <w:t xml:space="preserve">w wykonywaniu zamówienia (Podwykonawcy), jak i Podmiotu Udostępniającego zasoby, </w:t>
              <w:br/>
              <w:t>ale niebiorącego bezpośredniego udziału w wykonywaniu zamówienia.</w:t>
            </w:r>
          </w:p>
        </w:tc>
      </w:tr>
      <w:tr>
        <w:trPr>
          <w:trHeight w:val="114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NA  KTÓREGO  ZASOBY  POWOŁUJE  SIĘ  WYKONAWCA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O ś w i a d c z a m,  że następujący/e Podmiot/y będący/e Podwykonawcą/ami: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.………..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trike/>
                <w:sz w:val="12"/>
                <w:szCs w:val="18"/>
              </w:rPr>
            </w:pPr>
            <w:r>
              <w:rPr>
                <w:rFonts w:cs="Arial" w:ascii="Arial" w:hAnsi="Arial"/>
                <w:strike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strike/>
              </w:rPr>
              <w:t>……………</w:t>
            </w:r>
            <w:r>
              <w:rPr>
                <w:rFonts w:cs="Arial" w:ascii="Arial" w:hAnsi="Arial"/>
                <w:strike/>
              </w:rPr>
              <w:t xml:space="preserve">.………….…..….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trike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trike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>są aktualne i zgodne z prawdą oraz zostały przedstawione 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99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robert.stawinski</cp:lastModifiedBy>
  <cp:lastPrinted>2016-11-14T15:01:00Z</cp:lastPrinted>
  <dcterms:modified xsi:type="dcterms:W3CDTF">2016-11-14T14:01:00Z</dcterms:modified>
  <cp:revision>68</cp:revision>
  <dc:subject/>
  <dc:title>Znak sprawy</dc:title>
</cp:coreProperties>
</file>