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OR.271.32.2016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  trybie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ODBIERANIE I ZAGOSPODAROWANIE ODPADÓW  KOMUNALNYCH POCHODZĄCYCH OD WŁAŚCICIELI NIERUCHOMOŚCI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NA KTÓRYCH ZAMIESZKUJĄ MIESZKAŃCY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POŁOŻONYCH NA TERENIE GMINY MIASTO ZGIERZ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łącznie z należnym 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nie będzie prowadził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/ B**) </w:t>
            </w:r>
            <w:r>
              <w:rPr>
                <w:sz w:val="44"/>
                <w:szCs w:val="44"/>
              </w:rPr>
              <w:t>□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* UWAG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przypadku „B” - patrz odpowiednie wymagania określone w pkt. 17.20 SIWZ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color w:val="0000FF"/>
              </w:rPr>
              <w:t>01.02.2017 r. - 31.01.2020 r.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 xml:space="preserve">  50.000,00  </w:t>
            </w:r>
            <w:r>
              <w:rPr>
                <w:rFonts w:cs="Arial" w:ascii="Arial" w:hAnsi="Arial"/>
              </w:rPr>
              <w:t>zł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   %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bowiązuję się do przechowywania nagrań z kamer przez okres: 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ni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 Powyższe zobowiązanie stanowi kryterium oceny oferty;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14 dni, albo 21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68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B. Zobowiązuję się do oznaczenia pojemników do selektywnego zbierania odpadów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ind w:left="258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ind w:left="25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ŁAŚCIWĄ ODPOWIEDŹ ZAZNACZYĆ KRZYŻYKIEM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Powyższe zobowiązanie (lub jego brak) stanowi kryterium oceny oferty.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C. Zobowiązuję się do wyposażenia dwóch dodatkowych punktów położonych na terenie Gminy Miasto Zgierz, wskazanych przez Zamawiającego, w pojemniki do zbierania leków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zapewnienia ich odbioru zgodnie z pkt. 5 Opisu Przedmiotu Zamówienia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ind w:left="258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ind w:left="2586" w:hanging="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ŁAŚCIWĄ ODPOWIEDŹ ZAZNACZYĆ KRZYŻYKIEM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Powyższe zobowiązanie (lub jego brak) stanowi kryterium oceny oferty.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 i liczby</w:t>
        <w:br/>
        <w:t xml:space="preserve">       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lineRule="auto" w:line="360"/>
        <w:ind w:right="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Jednolity Europejski Dokument Zamówienia (JEDZ);</w:t>
      </w:r>
    </w:p>
    <w:p>
      <w:pPr>
        <w:pStyle w:val="Normal"/>
        <w:tabs>
          <w:tab w:val="clear" w:pos="720"/>
          <w:tab w:val="left" w:pos="567" w:leader="none"/>
        </w:tabs>
        <w:ind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6-11-23T09:13:00Z</cp:lastPrinted>
  <dcterms:modified xsi:type="dcterms:W3CDTF">2016-11-23T08:13:00Z</dcterms:modified>
  <cp:revision>311</cp:revision>
  <dc:subject/>
  <dc:title/>
</cp:coreProperties>
</file>