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IR.271.1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dostaw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DOSTAWA KRUSZYWA KAMIENNEGO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DLA POTRZEB REMONTU DRÓG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GMINY MIASTO ZGIERZ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W ROKU 2017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/4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a w przypadku </w:t>
            </w:r>
            <w:r>
              <w:rPr>
                <w:rFonts w:cs="Arial" w:ascii="Arial" w:hAnsi="Arial"/>
                <w:b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z w:val="22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sługi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22"/>
                <w:szCs w:val="22"/>
              </w:rPr>
              <w:t>nie będzie prowadził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/ B**) </w:t>
            </w:r>
            <w:r>
              <w:rPr>
                <w:sz w:val="44"/>
                <w:szCs w:val="44"/>
              </w:rPr>
              <w:t>□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do powstania u Zamawiającego obowiązku podatkowego, na podstawie art. 91 ust. 3a ustawy </w:t>
              <w:br/>
              <w:t>z dnia 29 stycznia 2004 roku – Prawo zamówień publicznych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PL Arial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* UWAG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przypadku „B” - patrz odpowiednie wymagania określone w pkt. 17.20 SIWZ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6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 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 umowy do 31.12.2017 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...................</w:t>
            </w:r>
            <w:r>
              <w:rPr>
                <w:rFonts w:cs="Arial" w:ascii="Arial" w:hAnsi="Arial"/>
              </w:rPr>
              <w:t xml:space="preserve"> 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6, albo 12 miesięcy!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Przyjmuję</w:t>
      </w:r>
      <w:r>
        <w:rPr/>
        <w:t xml:space="preserve">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/>
        <w:shd w:fill="DFDFD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4 -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10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7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4 -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 i liczby</w:t>
        <w:br/>
        <w:t xml:space="preserve">        podporządkowanych im etatów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4 (niniejszy druk WZP-2) </w:t>
        <w:br/>
        <w:t xml:space="preserve">       i dalej od nr 5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749" w:hRule="atLeast"/>
          <w:cantSplit w:val="true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7-01-12T10:29:00Z</cp:lastPrinted>
  <dcterms:modified xsi:type="dcterms:W3CDTF">2017-01-12T10:53:00Z</dcterms:modified>
  <cp:revision>296</cp:revision>
  <dc:subject/>
  <dc:title/>
</cp:coreProperties>
</file>