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IR.271.1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O Ś W I A D C Z E N I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) który w sposób zawiniony poważnie naruszył obowiązki zawodowe, co podważa jego uczciwość, </w:t>
              <w:br/>
              <w:t>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</w:t>
              <w:br/>
              <w:t>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) wobec którego wydano ostateczną decyzję administracyjną o naruszeniu obowiązków wynikających </w:t>
              <w:br/>
              <w:t>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</w:t>
              <w:br/>
              <w:t>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podstawie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24 ust.1 pkt. 13-14, 16-20 lub art. 24 ust.5 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7"/>
      </w:tblGrid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MIOTU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WOŁUJE  SIĘ  WYKONAWCA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CEiDG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NA  KTÓREGO  ZASOBY  POWOŁUJE  SIĘ  WYKONAWCA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ś w i a d c z a m,  że następujący/e Podmiot/y będący/e Podwykonawcą/am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276" w:right="566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7-01-12T10:02:00Z</cp:lastPrinted>
  <dcterms:modified xsi:type="dcterms:W3CDTF">2017-01-12T09:02:00Z</dcterms:modified>
  <cp:revision>74</cp:revision>
  <dc:subject/>
  <dc:title>Znak sprawy</dc:title>
</cp:coreProperties>
</file>