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 </w:t>
      </w:r>
      <w:r>
        <w:rPr>
          <w:rFonts w:cs="Arial" w:ascii="Arial" w:hAnsi="Arial"/>
          <w:b/>
          <w:color w:val="0000FF"/>
        </w:rPr>
        <w:t xml:space="preserve">IR.271.2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U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ĄCEGO  ZASOBY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 xml:space="preserve">na zdolności* lub sytuacji* którego polega Wykonawca – Podmiotem w stosunku </w:t>
              <w:br/>
              <w:t xml:space="preserve">do którego: 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16"/>
                <w:szCs w:val="16"/>
              </w:rPr>
            </w:pPr>
            <w:r>
              <w:rPr>
                <w:rFonts w:eastAsia="TimesNewRoman;MS Mincho"/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, WYKAZUJĄC SPEŁNIANIE WARUNKÓW UDZIAŁU W POSTĘPOWANIU, POLEGA </w:t>
        <w:br/>
        <w:t>NA ZDOLNOŚCIACH  LUB  SYTUACJI  PODWYKONAWCY.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„Zamawiający żąda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Ewa.Stasiak</cp:lastModifiedBy>
  <cp:lastPrinted>2016-09-01T09:37:00Z</cp:lastPrinted>
  <dcterms:modified xsi:type="dcterms:W3CDTF">2017-01-23T08:35:00Z</dcterms:modified>
  <cp:revision>100</cp:revision>
  <dc:subject/>
  <dc:title>Znak sprawy </dc:title>
</cp:coreProperties>
</file>