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IR.271.3.2017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WYKONANIE SIŁOWNI WRAZ Z WYPOSAŻENIEM </w:t>
              <w:br/>
              <w:t xml:space="preserve">NA MIEJSKI OŚRODEK SPORTU I RAKREACJI </w:t>
              <w:br/>
              <w:t>W ZGIERZU, UL.WSCHODNIA 2 – BUDŻET OBYWATELSKI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4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a w przypadku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sługi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44"/>
                <w:szCs w:val="44"/>
              </w:rPr>
              <w:t>□</w:t>
            </w:r>
            <w:r>
              <w:rPr>
                <w:rFonts w:eastAsia="PL Arial;Arial"/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>nie będzie prowadził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Cs w:val="24"/>
              </w:rPr>
              <w:t xml:space="preserve"> / B**)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trike/>
                <w:sz w:val="22"/>
                <w:szCs w:val="22"/>
              </w:rPr>
              <w:t>do powstania u Zamawiającego obowiązku podatkowego, na podstawie art. 91 ust. 3a ustawy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trike/>
                <w:sz w:val="22"/>
                <w:szCs w:val="22"/>
              </w:rPr>
              <w:t>z dnia 29 stycznia 2004 roku – Prawo zamówień publicz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strike/>
                <w:sz w:val="22"/>
                <w:szCs w:val="22"/>
              </w:rPr>
            </w:pPr>
            <w:r>
              <w:rPr>
                <w:rFonts w:eastAsia="PL Arial;Arial"/>
                <w:b/>
                <w:strike/>
                <w:sz w:val="22"/>
                <w:szCs w:val="22"/>
              </w:rPr>
              <w:t xml:space="preserve">  </w:t>
            </w:r>
            <w:r>
              <w:rPr>
                <w:b/>
                <w:strike/>
                <w:sz w:val="22"/>
                <w:szCs w:val="22"/>
              </w:rPr>
              <w:t>** UWAGA: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>W przypadku „B” - patrz odpowiednie wymagania określone w pkt. 17.20 SIWZ,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6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0.06.2017 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b/>
                <w:color w:val="0000FF"/>
                <w:szCs w:val="24"/>
              </w:rPr>
              <w:t>7 dni od dnia podpisania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    </w:t>
            </w:r>
            <w:r>
              <w:rPr>
                <w:b/>
                <w:color w:val="0000FF"/>
                <w:szCs w:val="24"/>
              </w:rPr>
              <w:t>umowy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 xml:space="preserve">dla dostaw sprzętu na okres minimum </w:t>
            </w:r>
            <w:r>
              <w:rPr>
                <w:color w:val="0000FF"/>
              </w:rPr>
              <w:t xml:space="preserve">2 </w:t>
            </w:r>
            <w:r>
              <w:rPr>
                <w:b/>
              </w:rPr>
              <w:t>lat</w:t>
            </w:r>
            <w:r>
              <w:rPr/>
              <w:t>, licząc od daty odbioru  końcowego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</w:t>
            </w:r>
            <w:r>
              <w:rPr/>
              <w:t>dla robót budowlanych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lat / </w:t>
            </w:r>
            <w:r>
              <w:rPr>
                <w:rFonts w:cs="Arial" w:ascii="Arial" w:hAnsi="Arial"/>
                <w:strike/>
              </w:rPr>
              <w:t>miesię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, licząc od daty odbioru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ońcowego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oraz dodatkowo na okres ……..… lat / miesię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gwarancji dla robót budowlanych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Przyjmuję</w:t>
      </w:r>
      <w:r>
        <w:rPr/>
        <w:t xml:space="preserve">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shd w:fill="DFDFD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4 -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3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</w:t>
            </w:r>
            <w:r>
              <w:rPr>
                <w:b/>
                <w:strike/>
                <w:szCs w:val="24"/>
              </w:rPr>
              <w:t>usługi</w:t>
            </w:r>
            <w:r>
              <w:rPr>
                <w:b/>
                <w:szCs w:val="24"/>
              </w:rPr>
              <w:t xml:space="preserve">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7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4 -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 i liczby</w:t>
        <w:br/>
        <w:t xml:space="preserve">        podporządkowanych im etatów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4 (niniejszy druk WZP-2) </w:t>
        <w:br/>
        <w:t xml:space="preserve">       i dalej od nr 5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749" w:hRule="atLeast"/>
          <w:cantSplit w:val="true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7-02-23T10:53:00Z</cp:lastPrinted>
  <dcterms:modified xsi:type="dcterms:W3CDTF">2017-02-23T11:14:00Z</dcterms:modified>
  <cp:revision>306</cp:revision>
  <dc:subject/>
  <dc:title/>
</cp:coreProperties>
</file>