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.2017  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Pełna nazwa/ firma, adres, w zależności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WYKONANIE SIŁOWNI WRAZ Z WYPOSAŻENIEM NA MIEJSKI OŚRODEK SPORTU I REKREACJI W ZGIERZU, ULICA WSCHODNIA 2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BUDŻET OBYWATELSKI</w:t>
      </w:r>
    </w:p>
    <w:p>
      <w:pPr>
        <w:pStyle w:val="Normal"/>
        <w:ind w:left="-33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, 9.2.3.b,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INFORMACJA  DOTYCZĄCA  POLEGANIA  NA  ZASOBACH  INNYCH  PODMIOTÓW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zasob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7-01-24T13:12:00Z</cp:lastPrinted>
  <dcterms:modified xsi:type="dcterms:W3CDTF">2017-02-22T14:10:00Z</dcterms:modified>
  <cp:revision>43</cp:revision>
  <dc:subject/>
  <dc:title>Znak sprawy</dc:title>
</cp:coreProperties>
</file>