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 xml:space="preserve"> IR.271.3.2017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WYKONANIE SIŁOWNI WRAZ Z WYPOSAŻENIEM NA MIEJSKI OŚRODEK SPORTU I REKREACJI W ZGIERZU, ULICA WSCHODNIA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BUDŻET OBYWATELSKI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7-02-23T08:18:00Z</cp:lastPrinted>
  <dcterms:modified xsi:type="dcterms:W3CDTF">2017-02-23T07:18:00Z</dcterms:modified>
  <cp:revision>305</cp:revision>
  <dc:subject/>
  <dc:title/>
</cp:coreProperties>
</file>