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 xml:space="preserve">IR.271.5.2017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4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 xml:space="preserve">O Ś W I A D C Z E N I 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u w:val="single"/>
              </w:rPr>
              <w:t>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) który w sposób zawiniony poważnie naruszył obowiązki zawodowe, co podważa jego uczciwość, </w:t>
              <w:br/>
              <w:t>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) który, z przyczyn leżących po jego stronie, nie wykonał albo nienależycie wykonał w istotnym stopniu wcześniejszą umowę w sprawie zamówienia publicznego lub umowę koncesji, zawartą z zamawiającym, </w:t>
              <w:br/>
              <w:t>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7) wobec którego wydano ostateczną decyzję administracyjną o naruszeniu obowiązków wynikających </w:t>
              <w:br/>
              <w:t>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</w:t>
              <w:br/>
              <w:t>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ind w:right="-578" w:hanging="0"/>
              <w:jc w:val="both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na podstawie  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24 ust.1 pkt. 13-14, 16-20 lub art. 24 ust.5 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DFDFDF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2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7"/>
      </w:tblGrid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DOTYCZĄCE  PODMIOTU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OWOŁUJE  SIĘ  WYKONAWCA</w:t>
            </w:r>
            <w:r>
              <w:rPr>
                <w:rFonts w:cs="Arial" w:ascii="Arial" w:hAnsi="Arial"/>
                <w:b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leży podać pełną nazwę/ firmę, adres, a także w zależności od podmiotu: NIP/PESEL, KRS/CEiDG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trike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trike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NA  KTÓREGO  ZASOBY  POWOŁUJE  SIĘ  WYKONAWCA </w:t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ś w i a d c z a m,  że następujący/e Podmiot/y będący/e Podwykonawcą/ami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.………..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2"/>
                <w:szCs w:val="18"/>
              </w:rPr>
            </w:pPr>
            <w:r>
              <w:rPr>
                <w:rFonts w:cs="Arial" w:ascii="Arial" w:hAnsi="Arial"/>
                <w:strike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>są aktualne i zgodne z prawdą oraz zostały przedstawione 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276" w:right="566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robert.stawinski</cp:lastModifiedBy>
  <cp:lastPrinted>2017-03-07T08:26:00Z</cp:lastPrinted>
  <dcterms:modified xsi:type="dcterms:W3CDTF">2017-03-07T07:26:00Z</dcterms:modified>
  <cp:revision>77</cp:revision>
  <dc:subject/>
  <dc:title>Znak sprawy</dc:title>
</cp:coreProperties>
</file>