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5.2017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-33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WYKONYWANIE NAPRAW CZĄSTKOWYCH NAWIERZCHNI BITUMICZNYCH NA DROGACH POWIATOWYCH I GMINNYCH </w:t>
              <w:br/>
              <w:t>NA TERENIE MIASTA ZGIERZA W 2017 r.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7-03-07T08:26:00Z</cp:lastPrinted>
  <dcterms:modified xsi:type="dcterms:W3CDTF">2017-03-07T07:26:00Z</dcterms:modified>
  <cp:revision>304</cp:revision>
  <dc:subject/>
  <dc:title/>
</cp:coreProperties>
</file>