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565" w:hanging="0"/>
        <w:rPr>
          <w:rFonts w:ascii="Arial" w:hAnsi="Arial" w:eastAsia="Arial" w:cs="Arial"/>
          <w:sz w:val="8"/>
          <w:lang w:val="pl-PL"/>
        </w:rPr>
      </w:pPr>
      <w:r>
        <w:rPr>
          <w:rFonts w:eastAsia="Arial" w:cs="Arial" w:ascii="Arial" w:hAnsi="Arial"/>
          <w:sz w:val="8"/>
          <w:lang w:val="pl-PL"/>
        </w:rPr>
        <w:t xml:space="preserve"> </w:t>
      </w:r>
    </w:p>
    <w:p>
      <w:pPr>
        <w:pStyle w:val="Normal"/>
        <w:shd w:fill="F2F2F2" w:val="clear"/>
        <w:ind w:right="-565" w:hanging="0"/>
        <w:rPr/>
      </w:pPr>
      <w:r>
        <w:rPr>
          <w:rFonts w:cs="Arial" w:ascii="Arial" w:hAnsi="Arial"/>
          <w:sz w:val="16"/>
          <w:lang w:val="pl-PL"/>
        </w:rPr>
        <w:t>Znak sprawy IR.271.4.2017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</w:t>
      </w:r>
      <w:r>
        <w:rPr/>
        <w:t xml:space="preserve">   DRUK WZP-14</w:t>
      </w:r>
    </w:p>
    <w:tbl>
      <w:tblPr>
        <w:tblW w:w="1545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129"/>
      </w:tblGrid>
      <w:tr>
        <w:trPr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1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>F O R M U L A R Z      C E N O W 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CZĘŚĆ NR II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Załącznik nr  ...............  do ofe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shd w:fill="F2F2F2" w:val="clear"/>
        <w:ind w:right="-17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Cs w:val="24"/>
          <w:lang w:val="pl-PL"/>
        </w:rPr>
        <w:t>NAZWA  (FIRMA) WYKONAWCY: ....................................................................................</w:t>
      </w:r>
      <w:r>
        <w:rPr>
          <w:rFonts w:cs="Arial" w:ascii="Arial" w:hAnsi="Arial"/>
          <w:szCs w:val="24"/>
        </w:rPr>
        <w:t>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>ADRES  WYKONAWCY:               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pl-PL"/>
        </w:rPr>
        <w:t xml:space="preserve">Przedmiot zamówienia:  </w:t>
      </w:r>
      <w:r>
        <w:rPr>
          <w:sz w:val="28"/>
          <w:szCs w:val="28"/>
          <w:lang w:val="pl-PL"/>
        </w:rPr>
        <w:t>Utrzymanie porządku i czystości</w:t>
      </w:r>
      <w:r>
        <w:rPr>
          <w:b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w ciągach ulicznych dróg gminnych  i powiatowych oraz parkach, skwerach, zieleńcach w granicach administracyjnych miasta Zgierza</w:t>
      </w:r>
      <w:r>
        <w:rPr>
          <w:sz w:val="28"/>
          <w:szCs w:val="28"/>
          <w:u w:val="single"/>
          <w:lang w:val="pl-PL"/>
        </w:rPr>
        <w:t>.</w:t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Cs w:val="24"/>
          <w:lang w:val="pl-PL"/>
        </w:rPr>
        <w:t xml:space="preserve">.                                            </w:t>
      </w:r>
    </w:p>
    <w:p>
      <w:pPr>
        <w:pStyle w:val="Normal"/>
        <w:ind w:right="-8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 xml:space="preserve">                  </w:t>
        <w:tab/>
        <w:tab/>
        <w:t xml:space="preserve">     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78"/>
        <w:gridCol w:w="992"/>
        <w:gridCol w:w="1560"/>
        <w:gridCol w:w="1701"/>
        <w:gridCol w:w="2551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9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lang w:val="pl-PL"/>
              </w:rPr>
              <w:t>Rejon I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iesiąc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       </w:t>
            </w: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ł/miesiąc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a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Zamiatanie całej nawierzchni chodników i ścieków przykrawężnikowych- 2 x w tygodniu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b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Oczyszczanie  chodników z darni i chwastów, usuwanie chwastów przy lampach i znakach   –   2 x w miesiącu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c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Zbieranie  zaśmieceń i wszelkich zanieczyszczeń z całego rejonu z rabat i trawników -5 x w tygodniu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d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Opróżnianie koszy w ilości 32 sztuk  -  ( wywóz nieczystości na wysypisko)-    5 x w tygodniu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1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lang w:val="pl-PL"/>
              </w:rPr>
              <w:t>Rejon II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a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Zamiatanie całych nawierzchni płyt  Placu, chodników i ścieków  przykrawężnikowych- 2 x  w tygodniu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iesiąc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ł/miesiąc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b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Oczyszczanie  chodników z darni i chwastów, usuwanie chwastów przy lampach  i znakach - 2 x w miesiącu,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c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Zbieranie zaśmieceń i wszelkich zanieczyszczeń z całego rejonu –   5 razy w tygodniu,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d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Opróżnianie koszy ulicznych w ilości 36 sztuki w tym 2 szt. koszy na psie odchody ( wywóz nieczystości na wysypisko) - 5 x  w tygodniu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13782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lang w:val="pl-PL"/>
              </w:rPr>
              <w:t>Rejon III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a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miatanie całej nawierzchni chodników i ścieków przykrawężnikowych- 1 x w tygodniu</w:t>
            </w:r>
          </w:p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iesiąc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ł/miesiąc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b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czyszczanie  chodników z darni   i chwastów, usuwanie chwastów przy lampach  i znakach - 2 x w miesiącu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c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miatanie i odchwaszczanie płyty Placu 100 Straconych – 1 x w miesiącu,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d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próżnianie koszy ulicznych w ilości 17 sztuk ( wywóz nieczystości na wysypisko) -1 x  w tygodniu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e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 w:before="120" w:after="0"/>
              <w:jc w:val="both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Zbieranie zaśmieceń i wszelkich zanieczyszczeń z całego rejonu –   1 x tygodniu,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lang w:val="pl-PL"/>
              </w:rPr>
              <w:t>Rejon I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a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Zamiatanie i odchwaszczanie chodników  -     1 x w miesiącu,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iesiąc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ł/miesiąc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b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Opróżnianie koszy w ilości 6 sztuk (wywóz nieczystości na wysypisko)-     2 x w tygodniu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c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Zbieranie zanieczyszczeń z całej powierzchni w/w terenów -     2 x w tygodniu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d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Zbieranie połamanych gałęzi z powierzchni trawników- w miarę potrzeb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13782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lang w:val="pl-PL"/>
              </w:rPr>
              <w:t>Rejon V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a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Zamiatanie chodnika przy posesjach    ul. Rembowskiego 1, Narutowicza 5 ,6 – 1 x w tygodniu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iesiąc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ł/miesiąc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b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Ręczne lub mechaniczne zamiatanie jezdni o nawierzchni brukowej zalegających zanieczyszczeń wraz z kanalikami odprowadzającymi wodę  -  2 x miesiącu,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c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Opróżnianie koszy w ilości 20 sztuk (wywóz nieczystości na wysypisko) -    2 x w tygodniu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d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Oczyszczanie z darni i chwastów przy drzewach, lampach i znakach drogowych-      2 x w  miesiącu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Monitorowanie ulic gminnych i powiatowych na terenie miasta Zgierza obejmuje wykonywanie robót interwencyjnych, przez cały okres obowiązywania umowy, całodobowo, przez 7 dni w tygodni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iesią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ł/miesiąc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13782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val="pl-PL"/>
              </w:rPr>
              <w:t>Opieka nad miejscami pamięci narodowej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a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Koszenie</w:t>
            </w:r>
          </w:p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</w:rPr>
              <w:t>2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b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Wygrabianie trawników</w:t>
            </w:r>
          </w:p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</w:rPr>
              <w:t>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c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Odchwaszczanie i mycie płyt nagrob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Mechaniczne oczyszczanie jezd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1 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Mechaniczne oczyszczanie chodnik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Ręczne oczyszczanie chodników, alejek, placów it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6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Opróżnianie koszy ulicz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Zbieranie zanieczyszcze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godz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3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Uprzątnięcie padłych zwierząt niedomowych z terenu GM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4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Uprzątnięcie padłych zwierząt domowych z terenu GM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Usunięcie graffiti z powierzchni gładki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6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Usunięcie graffiti z powierzchni szorstki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7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Mycie nawierzchni utwardzonych z zanieczyszczeń przy użyciu urządzeń ciśnieni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8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Prace interwencyjn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zamiatark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koparko – ładowark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ciągnik z przyczep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</w:rPr>
              <w:t>roboczogodzina robot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godz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godz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godz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godz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9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Mycie kos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Mycie ław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Malowanie kos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Malowanie ław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3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Remont lub naprawa ław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4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Demontaż uszkodzonej ław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5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Zamontowanie ław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Zamontowanie słupka lub kos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Malowanie powierzchni metalowych (słupki, barierk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Oczyszczanie słupów ogłoszeni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3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Konserwacja słupów ogłoszeni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4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Chemiczne zwalczanie chwast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0m</w:t>
            </w:r>
            <w:r>
              <w:rPr>
                <w:rFonts w:cs="Arial" w:ascii="Arial" w:hAnsi="Arial"/>
                <w:sz w:val="20"/>
                <w:vertAlign w:val="superscript"/>
                <w:lang w:val="pl-PL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6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val="pl-PL"/>
              </w:rPr>
              <w:t>Ławka betonowa z drewnianym siedziskiem – wzór nr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7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val="pl-PL"/>
              </w:rPr>
              <w:t>Ławka betonowa z drewnianym siedziskiem bez oparcia – wzór nr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8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val="pl-PL"/>
              </w:rPr>
              <w:t>Kosz na śmieci, stalowego ze słupkiem, ocynkowanego i malowanego proszkowo  – wzór nr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lang w:val="pl-PL"/>
              </w:rPr>
              <w:t>R A Z E M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WAGA: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  </w:t>
      </w:r>
      <w:r>
        <w:rPr>
          <w:rFonts w:cs="Arial" w:ascii="Arial" w:hAnsi="Arial"/>
          <w:b/>
          <w:sz w:val="20"/>
          <w:lang w:val="pl-PL"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2. W poz.: „RAZEM” należy podać   s u m ę   odpowiednich wartości:  „CENA  (z VAT)” i przenieść ją do oferty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sectPr>
      <w:type w:val="nextPage"/>
      <w:pgSz w:orient="landscape" w:w="16806" w:h="11906"/>
      <w:pgMar w:left="340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8:08:00Z</dcterms:created>
  <dc:creator>Wydzial Organizacyjny</dc:creator>
  <dc:description/>
  <cp:keywords/>
  <dc:language>en-US</dc:language>
  <cp:lastModifiedBy>Ewa.Stasiak</cp:lastModifiedBy>
  <cp:lastPrinted>2017-03-03T15:30:00Z</cp:lastPrinted>
  <dcterms:modified xsi:type="dcterms:W3CDTF">2017-03-03T14:30:00Z</dcterms:modified>
  <cp:revision>135</cp:revision>
  <dc:subject/>
  <dc:title/>
</cp:coreProperties>
</file>