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4.2017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KONSERWACJA TERENÓW ZIELONYCH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WRAZ Z UTRZYMANIEM CZYSTOŚCI I PORZĄDKU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NA TERENIE GMINY MIASTO ZGIERZ W 2017 ROKU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01-23T11:03:00Z</cp:lastPrinted>
  <dcterms:modified xsi:type="dcterms:W3CDTF">2017-03-10T09:52:00Z</dcterms:modified>
  <cp:revision>304</cp:revision>
  <dc:subject/>
  <dc:title/>
</cp:coreProperties>
</file>